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73025</wp:posOffset>
                  </wp:positionV>
                  <wp:extent cx="1969135" cy="1137920"/>
                  <wp:effectExtent l="0" t="0" r="0" b="0"/>
                  <wp:wrapTight wrapText="bothSides">
                    <wp:wrapPolygon edited="0">
                      <wp:start x="-5" y="11"/>
                      <wp:lineTo x="21579" y="11"/>
                      <wp:lineTo x="21579" y="21565"/>
                      <wp:lineTo x="-5" y="21565"/>
                      <wp:lineTo x="-5" y="1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F054D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</w:tc>
      </w:tr>
    </w:tbl>
    <w:p>
      <w:pPr>
        <w:pStyle w:val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 №______</w:t>
      </w:r>
    </w:p>
    <w:p>
      <w:pPr>
        <w:pStyle w:val="14"/>
        <w:jc w:val="center"/>
        <w:rPr>
          <w:sz w:val="20"/>
          <w:szCs w:val="20"/>
        </w:rPr>
      </w:pPr>
      <w:r>
        <w:rPr>
          <w:sz w:val="20"/>
          <w:szCs w:val="20"/>
        </w:rPr>
        <w:t>к договору №_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2"/>
          <w:szCs w:val="22"/>
        </w:rPr>
        <w:t>Насосная станция (НС) на объект по адресу_______________________________________________</w:t>
      </w:r>
    </w:p>
    <w:p>
      <w:pPr>
        <w:pStyle w:val="14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2272665" cy="5462905"/>
            <wp:effectExtent l="0" t="0" r="0" b="0"/>
            <wp:wrapTight wrapText="bothSides">
              <wp:wrapPolygon edited="0">
                <wp:start x="-53" y="10"/>
                <wp:lineTo x="-53" y="27"/>
                <wp:lineTo x="-53" y="44"/>
                <wp:lineTo x="-53" y="58"/>
                <wp:lineTo x="-53" y="77"/>
                <wp:lineTo x="-53" y="94"/>
                <wp:lineTo x="-53" y="108"/>
                <wp:lineTo x="-53" y="125"/>
                <wp:lineTo x="-53" y="141"/>
                <wp:lineTo x="-53" y="158"/>
                <wp:lineTo x="-53" y="175"/>
                <wp:lineTo x="-53" y="189"/>
                <wp:lineTo x="-53" y="208"/>
                <wp:lineTo x="-53" y="225"/>
                <wp:lineTo x="-53" y="242"/>
                <wp:lineTo x="-53" y="255"/>
                <wp:lineTo x="-53" y="272"/>
                <wp:lineTo x="-53" y="288"/>
                <wp:lineTo x="-53" y="305"/>
                <wp:lineTo x="-53" y="319"/>
                <wp:lineTo x="-53" y="338"/>
                <wp:lineTo x="-53" y="355"/>
                <wp:lineTo x="-53" y="372"/>
                <wp:lineTo x="-53" y="389"/>
                <wp:lineTo x="-53" y="403"/>
                <wp:lineTo x="-53" y="422"/>
                <wp:lineTo x="-53" y="436"/>
                <wp:lineTo x="-53" y="453"/>
                <wp:lineTo x="-53" y="467"/>
                <wp:lineTo x="-53" y="485"/>
                <wp:lineTo x="-53" y="502"/>
                <wp:lineTo x="-53" y="519"/>
                <wp:lineTo x="-53" y="533"/>
                <wp:lineTo x="-53" y="550"/>
                <wp:lineTo x="-53" y="569"/>
                <wp:lineTo x="-53" y="583"/>
                <wp:lineTo x="-53" y="600"/>
                <wp:lineTo x="-53" y="616"/>
                <wp:lineTo x="-53" y="633"/>
                <wp:lineTo x="-53" y="650"/>
                <wp:lineTo x="-53" y="664"/>
                <wp:lineTo x="-53" y="681"/>
                <wp:lineTo x="-53" y="700"/>
                <wp:lineTo x="-53" y="717"/>
                <wp:lineTo x="-53" y="730"/>
                <wp:lineTo x="-53" y="747"/>
                <wp:lineTo x="-53" y="763"/>
                <wp:lineTo x="-53" y="780"/>
                <wp:lineTo x="-53" y="794"/>
                <wp:lineTo x="-53" y="811"/>
                <wp:lineTo x="-53" y="830"/>
                <wp:lineTo x="-53" y="847"/>
                <wp:lineTo x="-53" y="861"/>
                <wp:lineTo x="-53" y="878"/>
                <wp:lineTo x="-53" y="895"/>
                <wp:lineTo x="-53" y="911"/>
                <wp:lineTo x="-53" y="928"/>
                <wp:lineTo x="-53" y="942"/>
                <wp:lineTo x="-53" y="960"/>
                <wp:lineTo x="-53" y="977"/>
                <wp:lineTo x="-53" y="994"/>
                <wp:lineTo x="-53" y="1008"/>
                <wp:lineTo x="-53" y="1025"/>
                <wp:lineTo x="-53" y="1041"/>
                <wp:lineTo x="-53" y="1058"/>
                <wp:lineTo x="-53" y="1075"/>
                <wp:lineTo x="-53" y="1091"/>
                <wp:lineTo x="-53" y="1108"/>
                <wp:lineTo x="-53" y="1125"/>
                <wp:lineTo x="-53" y="1142"/>
                <wp:lineTo x="-53" y="1156"/>
                <wp:lineTo x="-53" y="1175"/>
                <wp:lineTo x="-53" y="1189"/>
                <wp:lineTo x="-53" y="1205"/>
                <wp:lineTo x="-53" y="1221"/>
                <wp:lineTo x="-53" y="1238"/>
                <wp:lineTo x="-53" y="1255"/>
                <wp:lineTo x="-53" y="1272"/>
                <wp:lineTo x="-53" y="1286"/>
                <wp:lineTo x="-53" y="1305"/>
                <wp:lineTo x="-53" y="1322"/>
                <wp:lineTo x="-53" y="1336"/>
                <wp:lineTo x="-53" y="1353"/>
                <wp:lineTo x="-53" y="1369"/>
                <wp:lineTo x="-53" y="1386"/>
                <wp:lineTo x="-53" y="1403"/>
                <wp:lineTo x="-53" y="1417"/>
                <wp:lineTo x="-53" y="1435"/>
                <wp:lineTo x="-53" y="1452"/>
                <wp:lineTo x="-53" y="1469"/>
                <wp:lineTo x="-53" y="1483"/>
                <wp:lineTo x="-53" y="1500"/>
                <wp:lineTo x="-53" y="1516"/>
                <wp:lineTo x="-53" y="1533"/>
                <wp:lineTo x="-53" y="1547"/>
                <wp:lineTo x="-53" y="1564"/>
                <wp:lineTo x="-53" y="1583"/>
                <wp:lineTo x="-53" y="1600"/>
                <wp:lineTo x="-53" y="1617"/>
                <wp:lineTo x="-53" y="1631"/>
                <wp:lineTo x="-53" y="1648"/>
                <wp:lineTo x="-53" y="1664"/>
                <wp:lineTo x="-53" y="1680"/>
                <wp:lineTo x="-53" y="1694"/>
                <wp:lineTo x="-53" y="1713"/>
                <wp:lineTo x="-53" y="1730"/>
                <wp:lineTo x="-53" y="1747"/>
                <wp:lineTo x="-53" y="1761"/>
                <wp:lineTo x="-53" y="1778"/>
                <wp:lineTo x="-53" y="1797"/>
                <wp:lineTo x="-53" y="1811"/>
                <wp:lineTo x="-53" y="1828"/>
                <wp:lineTo x="-53" y="1844"/>
                <wp:lineTo x="-53" y="1861"/>
                <wp:lineTo x="-53" y="1878"/>
                <wp:lineTo x="-53" y="1892"/>
                <wp:lineTo x="-53" y="1912"/>
                <wp:lineTo x="-53" y="1927"/>
                <wp:lineTo x="-53" y="1941"/>
                <wp:lineTo x="-53" y="1958"/>
                <wp:lineTo x="-53" y="1975"/>
                <wp:lineTo x="-53" y="1991"/>
                <wp:lineTo x="-53" y="2008"/>
                <wp:lineTo x="-53" y="2025"/>
                <wp:lineTo x="-53" y="2039"/>
                <wp:lineTo x="-53" y="2058"/>
                <wp:lineTo x="-53" y="2075"/>
                <wp:lineTo x="-53" y="2089"/>
                <wp:lineTo x="-53" y="2106"/>
                <wp:lineTo x="-53" y="2122"/>
                <wp:lineTo x="-53" y="2139"/>
                <wp:lineTo x="-53" y="2154"/>
                <wp:lineTo x="-53" y="2168"/>
                <wp:lineTo x="-53" y="2186"/>
                <wp:lineTo x="-53" y="2203"/>
                <wp:lineTo x="-53" y="2221"/>
                <wp:lineTo x="-53" y="2235"/>
                <wp:lineTo x="-53" y="2252"/>
                <wp:lineTo x="-53" y="2268"/>
                <wp:lineTo x="-53" y="2285"/>
                <wp:lineTo x="-53" y="2299"/>
                <wp:lineTo x="-53" y="2317"/>
                <wp:lineTo x="-53" y="2334"/>
                <wp:lineTo x="-53" y="2352"/>
                <wp:lineTo x="-53" y="2369"/>
                <wp:lineTo x="-53" y="2383"/>
                <wp:lineTo x="-53" y="2400"/>
                <wp:lineTo x="-53" y="2415"/>
                <wp:lineTo x="-53" y="2432"/>
                <wp:lineTo x="-53" y="2447"/>
                <wp:lineTo x="-53" y="2464"/>
                <wp:lineTo x="-53" y="2482"/>
                <wp:lineTo x="-53" y="2499"/>
                <wp:lineTo x="-53" y="2513"/>
                <wp:lineTo x="-53" y="2531"/>
                <wp:lineTo x="-53" y="2548"/>
                <wp:lineTo x="-53" y="2563"/>
                <wp:lineTo x="-53" y="2580"/>
                <wp:lineTo x="-53" y="2595"/>
                <wp:lineTo x="-53" y="2613"/>
                <wp:lineTo x="-53" y="2629"/>
                <wp:lineTo x="-53" y="2643"/>
                <wp:lineTo x="-53" y="2660"/>
                <wp:lineTo x="-53" y="2678"/>
                <wp:lineTo x="-53" y="2696"/>
                <wp:lineTo x="-53" y="2710"/>
                <wp:lineTo x="-53" y="2727"/>
                <wp:lineTo x="-53" y="2742"/>
                <wp:lineTo x="-53" y="2760"/>
                <wp:lineTo x="-53" y="2774"/>
                <wp:lineTo x="-53" y="2791"/>
                <wp:lineTo x="-53" y="2809"/>
                <wp:lineTo x="-53" y="2826"/>
                <wp:lineTo x="-53" y="2841"/>
                <wp:lineTo x="-53" y="2858"/>
                <wp:lineTo x="-53" y="2874"/>
                <wp:lineTo x="-53" y="2890"/>
                <wp:lineTo x="-53" y="2907"/>
                <wp:lineTo x="-53" y="2921"/>
                <wp:lineTo x="-53" y="2939"/>
                <wp:lineTo x="-53" y="2956"/>
                <wp:lineTo x="-53" y="2974"/>
                <wp:lineTo x="-53" y="2988"/>
                <wp:lineTo x="-53" y="3005"/>
                <wp:lineTo x="-53" y="3021"/>
                <wp:lineTo x="-53" y="3038"/>
                <wp:lineTo x="-53" y="3055"/>
                <wp:lineTo x="-53" y="3070"/>
                <wp:lineTo x="-53" y="3087"/>
                <wp:lineTo x="-53" y="3105"/>
                <wp:lineTo x="-53" y="3121"/>
                <wp:lineTo x="-53" y="3135"/>
                <wp:lineTo x="-53" y="3153"/>
                <wp:lineTo x="-53" y="3168"/>
                <wp:lineTo x="-53" y="3185"/>
                <wp:lineTo x="-53" y="3200"/>
                <wp:lineTo x="-53" y="3217"/>
                <wp:lineTo x="-53" y="3235"/>
                <wp:lineTo x="-53" y="3252"/>
                <wp:lineTo x="-53" y="3266"/>
                <wp:lineTo x="-53" y="3284"/>
                <wp:lineTo x="-53" y="3301"/>
                <wp:lineTo x="-53" y="3316"/>
                <wp:lineTo x="-53" y="3333"/>
                <wp:lineTo x="-53" y="3347"/>
                <wp:lineTo x="-53" y="3365"/>
                <wp:lineTo x="-53" y="3382"/>
                <wp:lineTo x="-53" y="3396"/>
                <wp:lineTo x="-53" y="3414"/>
                <wp:lineTo x="-53" y="3431"/>
                <wp:lineTo x="-53" y="3449"/>
                <wp:lineTo x="-53" y="3463"/>
                <wp:lineTo x="-53" y="3480"/>
                <wp:lineTo x="-53" y="3496"/>
                <wp:lineTo x="-53" y="3513"/>
                <wp:lineTo x="-53" y="3527"/>
                <wp:lineTo x="-53" y="3544"/>
                <wp:lineTo x="-53" y="3562"/>
                <wp:lineTo x="-53" y="3580"/>
                <wp:lineTo x="-53" y="3596"/>
                <wp:lineTo x="-53" y="3610"/>
                <wp:lineTo x="-53" y="3628"/>
                <wp:lineTo x="-53" y="3643"/>
                <wp:lineTo x="-53" y="3660"/>
                <wp:lineTo x="-53" y="3674"/>
                <wp:lineTo x="-53" y="3692"/>
                <wp:lineTo x="-53" y="3710"/>
                <wp:lineTo x="-53" y="3727"/>
                <wp:lineTo x="-53" y="3741"/>
                <wp:lineTo x="-53" y="3758"/>
                <wp:lineTo x="-53" y="3776"/>
                <wp:lineTo x="-53" y="3791"/>
                <wp:lineTo x="-53" y="3808"/>
                <wp:lineTo x="-53" y="3823"/>
                <wp:lineTo x="-53" y="3839"/>
                <wp:lineTo x="-53" y="3857"/>
                <wp:lineTo x="-53" y="3871"/>
                <wp:lineTo x="-53" y="3888"/>
                <wp:lineTo x="-53" y="3906"/>
                <wp:lineTo x="-53" y="3921"/>
                <wp:lineTo x="-53" y="3938"/>
                <wp:lineTo x="-53" y="3955"/>
                <wp:lineTo x="-53" y="3970"/>
                <wp:lineTo x="-53" y="3988"/>
                <wp:lineTo x="-53" y="4005"/>
                <wp:lineTo x="-53" y="4019"/>
                <wp:lineTo x="-53" y="4037"/>
                <wp:lineTo x="-53" y="4054"/>
                <wp:lineTo x="-53" y="4068"/>
                <wp:lineTo x="-53" y="4085"/>
                <wp:lineTo x="-53" y="4100"/>
                <wp:lineTo x="-53" y="4118"/>
                <wp:lineTo x="-53" y="4135"/>
                <wp:lineTo x="-53" y="4149"/>
                <wp:lineTo x="-53" y="4167"/>
                <wp:lineTo x="-53" y="4184"/>
                <wp:lineTo x="-53" y="4202"/>
                <wp:lineTo x="-53" y="4216"/>
                <wp:lineTo x="-53" y="4233"/>
                <wp:lineTo x="-53" y="4249"/>
                <wp:lineTo x="-53" y="4266"/>
                <wp:lineTo x="-53" y="4280"/>
                <wp:lineTo x="-53" y="4298"/>
                <wp:lineTo x="-53" y="4313"/>
                <wp:lineTo x="-53" y="4330"/>
                <wp:lineTo x="-53" y="4347"/>
                <wp:lineTo x="-53" y="4361"/>
                <wp:lineTo x="-53" y="4380"/>
                <wp:lineTo x="-53" y="4394"/>
                <wp:lineTo x="-53" y="4411"/>
                <wp:lineTo x="-53" y="4427"/>
                <wp:lineTo x="-53" y="4444"/>
                <wp:lineTo x="-53" y="4461"/>
                <wp:lineTo x="-53" y="4478"/>
                <wp:lineTo x="-53" y="4492"/>
                <wp:lineTo x="-53" y="4511"/>
                <wp:lineTo x="-53" y="4528"/>
                <wp:lineTo x="-53" y="4541"/>
                <wp:lineTo x="-53" y="4558"/>
                <wp:lineTo x="-53" y="4574"/>
                <wp:lineTo x="-53" y="4591"/>
                <wp:lineTo x="-53" y="4608"/>
                <wp:lineTo x="-53" y="4622"/>
                <wp:lineTo x="-53" y="4639"/>
                <wp:lineTo x="-53" y="4658"/>
                <wp:lineTo x="-53" y="4675"/>
                <wp:lineTo x="-53" y="4689"/>
                <wp:lineTo x="-53" y="4706"/>
                <wp:lineTo x="-53" y="4722"/>
                <wp:lineTo x="-53" y="4739"/>
                <wp:lineTo x="-53" y="4753"/>
                <wp:lineTo x="-53" y="4770"/>
                <wp:lineTo x="-53" y="4788"/>
                <wp:lineTo x="-53" y="4805"/>
                <wp:lineTo x="-53" y="4819"/>
                <wp:lineTo x="-53" y="4836"/>
                <wp:lineTo x="-53" y="4853"/>
                <wp:lineTo x="-53" y="4869"/>
                <wp:lineTo x="-53" y="4886"/>
                <wp:lineTo x="-53" y="4900"/>
                <wp:lineTo x="-53" y="4919"/>
                <wp:lineTo x="-53" y="4936"/>
                <wp:lineTo x="-53" y="4953"/>
                <wp:lineTo x="-53" y="4967"/>
                <wp:lineTo x="-53" y="4984"/>
                <wp:lineTo x="-53" y="5000"/>
                <wp:lineTo x="-53" y="5017"/>
                <wp:lineTo x="-53" y="5033"/>
                <wp:lineTo x="-53" y="5049"/>
                <wp:lineTo x="-53" y="5066"/>
                <wp:lineTo x="-53" y="5083"/>
                <wp:lineTo x="-53" y="5100"/>
                <wp:lineTo x="-53" y="5114"/>
                <wp:lineTo x="-53" y="5133"/>
                <wp:lineTo x="-53" y="5147"/>
                <wp:lineTo x="-53" y="5164"/>
                <wp:lineTo x="-53" y="5180"/>
                <wp:lineTo x="-53" y="5197"/>
                <wp:lineTo x="-53" y="5214"/>
                <wp:lineTo x="-53" y="5231"/>
                <wp:lineTo x="-53" y="5245"/>
                <wp:lineTo x="-53" y="5263"/>
                <wp:lineTo x="-53" y="5280"/>
                <wp:lineTo x="-53" y="5294"/>
                <wp:lineTo x="-53" y="5311"/>
                <wp:lineTo x="-53" y="5327"/>
                <wp:lineTo x="-53" y="5344"/>
                <wp:lineTo x="-53" y="5361"/>
                <wp:lineTo x="-53" y="5375"/>
                <wp:lineTo x="-53" y="5394"/>
                <wp:lineTo x="-53" y="5411"/>
                <wp:lineTo x="-53" y="5428"/>
                <wp:lineTo x="-53" y="5442"/>
                <wp:lineTo x="-53" y="5459"/>
                <wp:lineTo x="-53" y="5475"/>
                <wp:lineTo x="-53" y="5492"/>
                <wp:lineTo x="-53" y="5505"/>
                <wp:lineTo x="-53" y="5524"/>
                <wp:lineTo x="-53" y="5541"/>
                <wp:lineTo x="-53" y="5558"/>
                <wp:lineTo x="-53" y="5575"/>
                <wp:lineTo x="-53" y="5589"/>
                <wp:lineTo x="-53" y="5608"/>
                <wp:lineTo x="-53" y="5622"/>
                <wp:lineTo x="-53" y="5639"/>
                <wp:lineTo x="-53" y="5653"/>
                <wp:lineTo x="-53" y="5672"/>
                <wp:lineTo x="-53" y="5689"/>
                <wp:lineTo x="-53" y="5706"/>
                <wp:lineTo x="-53" y="5720"/>
                <wp:lineTo x="-53" y="5736"/>
                <wp:lineTo x="-53" y="5755"/>
                <wp:lineTo x="-53" y="5769"/>
                <wp:lineTo x="-53" y="5786"/>
                <wp:lineTo x="-53" y="5802"/>
                <wp:lineTo x="-53" y="5819"/>
                <wp:lineTo x="-53" y="5836"/>
                <wp:lineTo x="-53" y="5850"/>
                <wp:lineTo x="-53" y="5867"/>
                <wp:lineTo x="-53" y="5886"/>
                <wp:lineTo x="-53" y="5900"/>
                <wp:lineTo x="-53" y="5917"/>
                <wp:lineTo x="-53" y="5934"/>
                <wp:lineTo x="-53" y="5950"/>
                <wp:lineTo x="-53" y="5967"/>
                <wp:lineTo x="-53" y="5980"/>
                <wp:lineTo x="-53" y="5997"/>
                <wp:lineTo x="-53" y="6016"/>
                <wp:lineTo x="-53" y="6033"/>
                <wp:lineTo x="-53" y="6047"/>
                <wp:lineTo x="-53" y="6064"/>
                <wp:lineTo x="-53" y="6080"/>
                <wp:lineTo x="-53" y="6097"/>
                <wp:lineTo x="-53" y="6114"/>
                <wp:lineTo x="-53" y="6128"/>
                <wp:lineTo x="-53" y="6147"/>
                <wp:lineTo x="-53" y="6164"/>
                <wp:lineTo x="-53" y="6181"/>
                <wp:lineTo x="-53" y="6195"/>
                <wp:lineTo x="-53" y="6212"/>
                <wp:lineTo x="-53" y="6227"/>
                <wp:lineTo x="-53" y="6244"/>
                <wp:lineTo x="-53" y="6258"/>
                <wp:lineTo x="-53" y="6277"/>
                <wp:lineTo x="-53" y="6294"/>
                <wp:lineTo x="-53" y="6311"/>
                <wp:lineTo x="-53" y="6328"/>
                <wp:lineTo x="-53" y="6342"/>
                <wp:lineTo x="-53" y="6361"/>
                <wp:lineTo x="-53" y="6375"/>
                <wp:lineTo x="-53" y="6392"/>
                <wp:lineTo x="-53" y="6408"/>
                <wp:lineTo x="-53" y="6425"/>
                <wp:lineTo x="-53" y="6442"/>
                <wp:lineTo x="-53" y="6457"/>
                <wp:lineTo x="-53" y="6471"/>
                <wp:lineTo x="-53" y="6490"/>
                <wp:lineTo x="-53" y="6507"/>
                <wp:lineTo x="-53" y="6521"/>
                <wp:lineTo x="-53" y="6538"/>
                <wp:lineTo x="-53" y="6554"/>
                <wp:lineTo x="-53" y="6571"/>
                <wp:lineTo x="-53" y="6588"/>
                <wp:lineTo x="-53" y="6602"/>
                <wp:lineTo x="-53" y="6621"/>
                <wp:lineTo x="-53" y="6638"/>
                <wp:lineTo x="-53" y="6655"/>
                <wp:lineTo x="-53" y="6669"/>
                <wp:lineTo x="-53" y="6686"/>
                <wp:lineTo x="-53" y="6701"/>
                <wp:lineTo x="-53" y="6718"/>
                <wp:lineTo x="-53" y="6732"/>
                <wp:lineTo x="-53" y="6749"/>
                <wp:lineTo x="-53" y="6768"/>
                <wp:lineTo x="-53" y="6785"/>
                <wp:lineTo x="-53" y="6799"/>
                <wp:lineTo x="-53" y="6816"/>
                <wp:lineTo x="-53" y="6833"/>
                <wp:lineTo x="-53" y="6849"/>
                <wp:lineTo x="-53" y="6866"/>
                <wp:lineTo x="-53" y="6880"/>
                <wp:lineTo x="-53" y="6899"/>
                <wp:lineTo x="-53" y="6916"/>
                <wp:lineTo x="-53" y="6932"/>
                <wp:lineTo x="-53" y="6946"/>
                <wp:lineTo x="-53" y="6963"/>
                <wp:lineTo x="-53" y="6979"/>
                <wp:lineTo x="-53" y="6996"/>
                <wp:lineTo x="-53" y="7013"/>
                <wp:lineTo x="-53" y="7029"/>
                <wp:lineTo x="-53" y="7046"/>
                <wp:lineTo x="-53" y="7063"/>
                <wp:lineTo x="-53" y="7080"/>
                <wp:lineTo x="-53" y="7094"/>
                <wp:lineTo x="-53" y="7113"/>
                <wp:lineTo x="-53" y="7127"/>
                <wp:lineTo x="-53" y="7144"/>
                <wp:lineTo x="-53" y="7170"/>
                <wp:lineTo x="-53" y="7176"/>
                <wp:lineTo x="-53" y="7193"/>
                <wp:lineTo x="-53" y="7210"/>
                <wp:lineTo x="-53" y="7224"/>
                <wp:lineTo x="-53" y="7243"/>
                <wp:lineTo x="-53" y="7260"/>
                <wp:lineTo x="-53" y="7274"/>
                <wp:lineTo x="-53" y="7291"/>
                <wp:lineTo x="-53" y="7307"/>
                <wp:lineTo x="-53" y="7324"/>
                <wp:lineTo x="-53" y="7341"/>
                <wp:lineTo x="-53" y="7355"/>
                <wp:lineTo x="-53" y="7374"/>
                <wp:lineTo x="-53" y="7391"/>
                <wp:lineTo x="-53" y="7409"/>
                <wp:lineTo x="-53" y="7421"/>
                <wp:lineTo x="-53" y="7438"/>
                <wp:lineTo x="-53" y="7454"/>
                <wp:lineTo x="-53" y="7471"/>
                <wp:lineTo x="-53" y="7485"/>
                <wp:lineTo x="-53" y="7504"/>
                <wp:lineTo x="-53" y="7521"/>
                <wp:lineTo x="-53" y="7538"/>
                <wp:lineTo x="-53" y="7555"/>
                <wp:lineTo x="-53" y="7569"/>
                <wp:lineTo x="-53" y="7588"/>
                <wp:lineTo x="-53" y="7602"/>
                <wp:lineTo x="-53" y="7619"/>
                <wp:lineTo x="-53" y="7633"/>
                <wp:lineTo x="-53" y="7651"/>
                <wp:lineTo x="-53" y="7668"/>
                <wp:lineTo x="-53" y="7685"/>
                <wp:lineTo x="-53" y="7699"/>
                <wp:lineTo x="-53" y="7716"/>
                <wp:lineTo x="-53" y="7735"/>
                <wp:lineTo x="-53" y="7749"/>
                <wp:lineTo x="-53" y="7766"/>
                <wp:lineTo x="-53" y="7782"/>
                <wp:lineTo x="-53" y="7799"/>
                <wp:lineTo x="-53" y="7816"/>
                <wp:lineTo x="-53" y="7830"/>
                <wp:lineTo x="-53" y="7847"/>
                <wp:lineTo x="-53" y="7866"/>
                <wp:lineTo x="-53" y="7883"/>
                <wp:lineTo x="-53" y="7896"/>
                <wp:lineTo x="-53" y="7913"/>
                <wp:lineTo x="-53" y="7929"/>
                <wp:lineTo x="-53" y="7946"/>
                <wp:lineTo x="-53" y="7960"/>
                <wp:lineTo x="-53" y="7977"/>
                <wp:lineTo x="-53" y="7996"/>
                <wp:lineTo x="-53" y="8013"/>
                <wp:lineTo x="-53" y="8027"/>
                <wp:lineTo x="-53" y="8044"/>
                <wp:lineTo x="-53" y="8061"/>
                <wp:lineTo x="-53" y="8077"/>
                <wp:lineTo x="-53" y="8094"/>
                <wp:lineTo x="-53" y="8108"/>
                <wp:lineTo x="-53" y="8126"/>
                <wp:lineTo x="-53" y="8143"/>
                <wp:lineTo x="-53" y="8160"/>
                <wp:lineTo x="-53" y="8174"/>
                <wp:lineTo x="-53" y="8191"/>
                <wp:lineTo x="-53" y="8207"/>
                <wp:lineTo x="-53" y="8224"/>
                <wp:lineTo x="-53" y="8241"/>
                <wp:lineTo x="-53" y="8257"/>
                <wp:lineTo x="-53" y="8274"/>
                <wp:lineTo x="-53" y="8291"/>
                <wp:lineTo x="-53" y="8308"/>
                <wp:lineTo x="-53" y="8322"/>
                <wp:lineTo x="-53" y="8341"/>
                <wp:lineTo x="-53" y="8355"/>
                <wp:lineTo x="-53" y="8371"/>
                <wp:lineTo x="-53" y="8387"/>
                <wp:lineTo x="-53" y="8404"/>
                <wp:lineTo x="-53" y="8421"/>
                <wp:lineTo x="-53" y="8438"/>
                <wp:lineTo x="-53" y="8452"/>
                <wp:lineTo x="-53" y="8471"/>
                <wp:lineTo x="-53" y="8488"/>
                <wp:lineTo x="-53" y="8502"/>
                <wp:lineTo x="-53" y="8519"/>
                <wp:lineTo x="-53" y="8535"/>
                <wp:lineTo x="-53" y="8552"/>
                <wp:lineTo x="-53" y="8569"/>
                <wp:lineTo x="-53" y="8583"/>
                <wp:lineTo x="-53" y="8602"/>
                <wp:lineTo x="-53" y="8616"/>
                <wp:lineTo x="-53" y="8633"/>
                <wp:lineTo x="-53" y="8647"/>
                <wp:lineTo x="-53" y="8665"/>
                <wp:lineTo x="-53" y="8680"/>
                <wp:lineTo x="-53" y="8697"/>
                <wp:lineTo x="-53" y="8712"/>
                <wp:lineTo x="-53" y="8729"/>
                <wp:lineTo x="-53" y="8747"/>
                <wp:lineTo x="-53" y="8764"/>
                <wp:lineTo x="-53" y="8781"/>
                <wp:lineTo x="-53" y="8796"/>
                <wp:lineTo x="-53" y="8813"/>
                <wp:lineTo x="-53" y="8828"/>
                <wp:lineTo x="-53" y="8844"/>
                <wp:lineTo x="-53" y="8859"/>
                <wp:lineTo x="-53" y="8877"/>
                <wp:lineTo x="-53" y="8894"/>
                <wp:lineTo x="-53" y="8911"/>
                <wp:lineTo x="-53" y="8926"/>
                <wp:lineTo x="-53" y="8943"/>
                <wp:lineTo x="-53" y="8961"/>
                <wp:lineTo x="-53" y="8975"/>
                <wp:lineTo x="-53" y="8992"/>
                <wp:lineTo x="-53" y="9008"/>
                <wp:lineTo x="-53" y="9025"/>
                <wp:lineTo x="-53" y="9042"/>
                <wp:lineTo x="-53" y="9057"/>
                <wp:lineTo x="-53" y="9076"/>
                <wp:lineTo x="-53" y="9091"/>
                <wp:lineTo x="-53" y="9105"/>
                <wp:lineTo x="-53" y="9122"/>
                <wp:lineTo x="-53" y="9140"/>
                <wp:lineTo x="-53" y="9155"/>
                <wp:lineTo x="-53" y="9172"/>
                <wp:lineTo x="-53" y="9189"/>
                <wp:lineTo x="-53" y="9204"/>
                <wp:lineTo x="-53" y="9222"/>
                <wp:lineTo x="-53" y="9239"/>
                <wp:lineTo x="-53" y="9253"/>
                <wp:lineTo x="-53" y="9271"/>
                <wp:lineTo x="-53" y="9286"/>
                <wp:lineTo x="-53" y="9303"/>
                <wp:lineTo x="-53" y="9320"/>
                <wp:lineTo x="-53" y="9334"/>
                <wp:lineTo x="-53" y="9352"/>
                <wp:lineTo x="-53" y="9369"/>
                <wp:lineTo x="-53" y="9386"/>
                <wp:lineTo x="-53" y="9401"/>
                <wp:lineTo x="-53" y="9418"/>
                <wp:lineTo x="-53" y="9433"/>
                <wp:lineTo x="-53" y="9450"/>
                <wp:lineTo x="-53" y="9465"/>
                <wp:lineTo x="-53" y="9483"/>
                <wp:lineTo x="-53" y="9500"/>
                <wp:lineTo x="-53" y="9517"/>
                <wp:lineTo x="-53" y="9534"/>
                <wp:lineTo x="-53" y="9549"/>
                <wp:lineTo x="-53" y="9566"/>
                <wp:lineTo x="-53" y="9580"/>
                <wp:lineTo x="-53" y="9597"/>
                <wp:lineTo x="-53" y="9613"/>
                <wp:lineTo x="-53" y="9630"/>
                <wp:lineTo x="-53" y="9647"/>
                <wp:lineTo x="-53" y="9664"/>
                <wp:lineTo x="-53" y="9679"/>
                <wp:lineTo x="-53" y="9697"/>
                <wp:lineTo x="-53" y="9714"/>
                <wp:lineTo x="-53" y="9728"/>
                <wp:lineTo x="-53" y="9745"/>
                <wp:lineTo x="-53" y="9761"/>
                <wp:lineTo x="-53" y="9778"/>
                <wp:lineTo x="-53" y="9795"/>
                <wp:lineTo x="-53" y="9809"/>
                <wp:lineTo x="-53" y="9826"/>
                <wp:lineTo x="-53" y="9844"/>
                <wp:lineTo x="-53" y="9861"/>
                <wp:lineTo x="-53" y="9875"/>
                <wp:lineTo x="-53" y="9893"/>
                <wp:lineTo x="-53" y="9908"/>
                <wp:lineTo x="-53" y="9925"/>
                <wp:lineTo x="-53" y="9940"/>
                <wp:lineTo x="-53" y="9957"/>
                <wp:lineTo x="-53" y="9975"/>
                <wp:lineTo x="-53" y="9992"/>
                <wp:lineTo x="-53" y="10006"/>
                <wp:lineTo x="-53" y="10024"/>
                <wp:lineTo x="-53" y="10040"/>
                <wp:lineTo x="-53" y="10055"/>
                <wp:lineTo x="-53" y="10072"/>
                <wp:lineTo x="-53" y="10087"/>
                <wp:lineTo x="-53" y="10105"/>
                <wp:lineTo x="-53" y="10122"/>
                <wp:lineTo x="-53" y="10139"/>
                <wp:lineTo x="-53" y="10154"/>
                <wp:lineTo x="-53" y="10171"/>
                <wp:lineTo x="-53" y="10186"/>
                <wp:lineTo x="-53" y="10203"/>
                <wp:lineTo x="-53" y="10220"/>
                <wp:lineTo x="-53" y="10236"/>
                <wp:lineTo x="-53" y="10253"/>
                <wp:lineTo x="-53" y="10270"/>
                <wp:lineTo x="-53" y="10286"/>
                <wp:lineTo x="-53" y="10301"/>
                <wp:lineTo x="-53" y="10319"/>
                <wp:lineTo x="-53" y="10333"/>
                <wp:lineTo x="-53" y="10350"/>
                <wp:lineTo x="-53" y="10366"/>
                <wp:lineTo x="-53" y="10383"/>
                <wp:lineTo x="-53" y="10400"/>
                <wp:lineTo x="-53" y="10417"/>
                <wp:lineTo x="-53" y="10432"/>
                <wp:lineTo x="-53" y="10450"/>
                <wp:lineTo x="-53" y="10467"/>
                <wp:lineTo x="-53" y="10481"/>
                <wp:lineTo x="-53" y="10499"/>
                <wp:lineTo x="-53" y="10514"/>
                <wp:lineTo x="-53" y="10530"/>
                <wp:lineTo x="-53" y="10547"/>
                <wp:lineTo x="-53" y="10562"/>
                <wp:lineTo x="-53" y="10580"/>
                <wp:lineTo x="-53" y="10597"/>
                <wp:lineTo x="-53" y="10614"/>
                <wp:lineTo x="-53" y="10628"/>
                <wp:lineTo x="-53" y="10646"/>
                <wp:lineTo x="-53" y="10661"/>
                <wp:lineTo x="-53" y="10678"/>
                <wp:lineTo x="-53" y="10693"/>
                <wp:lineTo x="-53" y="10710"/>
                <wp:lineTo x="-53" y="10728"/>
                <wp:lineTo x="-53" y="10745"/>
                <wp:lineTo x="-53" y="10760"/>
                <wp:lineTo x="-53" y="10774"/>
                <wp:lineTo x="-53" y="10793"/>
                <wp:lineTo x="-53" y="10807"/>
                <wp:lineTo x="-53" y="10824"/>
                <wp:lineTo x="-53" y="10838"/>
                <wp:lineTo x="-53" y="10857"/>
                <wp:lineTo x="-53" y="10874"/>
                <wp:lineTo x="-53" y="10891"/>
                <wp:lineTo x="-53" y="10905"/>
                <wp:lineTo x="-53" y="10922"/>
                <wp:lineTo x="-53" y="10941"/>
                <wp:lineTo x="-53" y="10955"/>
                <wp:lineTo x="-53" y="10972"/>
                <wp:lineTo x="-53" y="10988"/>
                <wp:lineTo x="-53" y="11004"/>
                <wp:lineTo x="-53" y="11021"/>
                <wp:lineTo x="-53" y="11035"/>
                <wp:lineTo x="-53" y="11052"/>
                <wp:lineTo x="-53" y="11071"/>
                <wp:lineTo x="-53" y="11085"/>
                <wp:lineTo x="-53" y="11102"/>
                <wp:lineTo x="-53" y="11119"/>
                <wp:lineTo x="-53" y="11135"/>
                <wp:lineTo x="-53" y="11152"/>
                <wp:lineTo x="-53" y="11169"/>
                <wp:lineTo x="-53" y="11183"/>
                <wp:lineTo x="-53" y="11202"/>
                <wp:lineTo x="-53" y="11219"/>
                <wp:lineTo x="-53" y="11233"/>
                <wp:lineTo x="-53" y="11249"/>
                <wp:lineTo x="-53" y="11265"/>
                <wp:lineTo x="-53" y="11282"/>
                <wp:lineTo x="-53" y="11299"/>
                <wp:lineTo x="-53" y="11313"/>
                <wp:lineTo x="-53" y="11332"/>
                <wp:lineTo x="-53" y="11349"/>
                <wp:lineTo x="-53" y="11366"/>
                <wp:lineTo x="-53" y="11380"/>
                <wp:lineTo x="-53" y="11397"/>
                <wp:lineTo x="-53" y="11413"/>
                <wp:lineTo x="-53" y="11430"/>
                <wp:lineTo x="-53" y="11444"/>
                <wp:lineTo x="-53" y="11463"/>
                <wp:lineTo x="-53" y="11479"/>
                <wp:lineTo x="-53" y="11496"/>
                <wp:lineTo x="-53" y="11513"/>
                <wp:lineTo x="-53" y="11527"/>
                <wp:lineTo x="-53" y="11546"/>
                <wp:lineTo x="-53" y="11560"/>
                <wp:lineTo x="-53" y="11577"/>
                <wp:lineTo x="-53" y="11593"/>
                <wp:lineTo x="-53" y="11610"/>
                <wp:lineTo x="-53" y="11627"/>
                <wp:lineTo x="-53" y="11644"/>
                <wp:lineTo x="-53" y="11658"/>
                <wp:lineTo x="-53" y="11677"/>
                <wp:lineTo x="-53" y="11694"/>
                <wp:lineTo x="-53" y="11708"/>
                <wp:lineTo x="-53" y="11724"/>
                <wp:lineTo x="-53" y="11740"/>
                <wp:lineTo x="-53" y="11757"/>
                <wp:lineTo x="-53" y="11774"/>
                <wp:lineTo x="-53" y="11788"/>
                <wp:lineTo x="-53" y="11805"/>
                <wp:lineTo x="-53" y="11824"/>
                <wp:lineTo x="-53" y="11841"/>
                <wp:lineTo x="-53" y="11855"/>
                <wp:lineTo x="-53" y="11872"/>
                <wp:lineTo x="-53" y="11888"/>
                <wp:lineTo x="-53" y="11905"/>
                <wp:lineTo x="-53" y="11919"/>
                <wp:lineTo x="-53" y="11936"/>
                <wp:lineTo x="-53" y="11954"/>
                <wp:lineTo x="-53" y="11971"/>
                <wp:lineTo x="-53" y="11985"/>
                <wp:lineTo x="-53" y="12002"/>
                <wp:lineTo x="-53" y="12019"/>
                <wp:lineTo x="-53" y="12035"/>
                <wp:lineTo x="-53" y="12052"/>
                <wp:lineTo x="-53" y="12066"/>
                <wp:lineTo x="-53" y="12085"/>
                <wp:lineTo x="-53" y="12102"/>
                <wp:lineTo x="-53" y="12119"/>
                <wp:lineTo x="-53" y="12133"/>
                <wp:lineTo x="-53" y="12150"/>
                <wp:lineTo x="-53" y="12166"/>
                <wp:lineTo x="-53" y="12183"/>
                <wp:lineTo x="-53" y="12199"/>
                <wp:lineTo x="-53" y="12215"/>
                <wp:lineTo x="-53" y="12232"/>
                <wp:lineTo x="-53" y="12249"/>
                <wp:lineTo x="-53" y="12266"/>
                <wp:lineTo x="-53" y="12280"/>
                <wp:lineTo x="-53" y="12299"/>
                <wp:lineTo x="-53" y="12313"/>
                <wp:lineTo x="-53" y="12330"/>
                <wp:lineTo x="-53" y="12346"/>
                <wp:lineTo x="-53" y="12363"/>
                <wp:lineTo x="-53" y="12380"/>
                <wp:lineTo x="-53" y="12397"/>
                <wp:lineTo x="-53" y="12411"/>
                <wp:lineTo x="-53" y="12429"/>
                <wp:lineTo x="-53" y="12446"/>
                <wp:lineTo x="-53" y="12460"/>
                <wp:lineTo x="-53" y="12477"/>
                <wp:lineTo x="-53" y="12493"/>
                <wp:lineTo x="-53" y="12510"/>
                <wp:lineTo x="-53" y="12527"/>
                <wp:lineTo x="-53" y="12541"/>
                <wp:lineTo x="-53" y="12560"/>
                <wp:lineTo x="-53" y="12577"/>
                <wp:lineTo x="-53" y="12594"/>
                <wp:lineTo x="-53" y="12608"/>
                <wp:lineTo x="-53" y="12625"/>
                <wp:lineTo x="-53" y="12641"/>
                <wp:lineTo x="-53" y="12658"/>
                <wp:lineTo x="-53" y="12671"/>
                <wp:lineTo x="-53" y="12690"/>
                <wp:lineTo x="-53" y="12707"/>
                <wp:lineTo x="-53" y="12724"/>
                <wp:lineTo x="-53" y="12741"/>
                <wp:lineTo x="-53" y="12755"/>
                <wp:lineTo x="-53" y="12774"/>
                <wp:lineTo x="-53" y="12788"/>
                <wp:lineTo x="-53" y="12805"/>
                <wp:lineTo x="-53" y="12819"/>
                <wp:lineTo x="-53" y="12838"/>
                <wp:lineTo x="-53" y="12855"/>
                <wp:lineTo x="-53" y="12872"/>
                <wp:lineTo x="-53" y="12886"/>
                <wp:lineTo x="-53" y="12903"/>
                <wp:lineTo x="-53" y="12919"/>
                <wp:lineTo x="-53" y="12934"/>
                <wp:lineTo x="-53" y="12951"/>
                <wp:lineTo x="-53" y="12966"/>
                <wp:lineTo x="-53" y="12983"/>
                <wp:lineTo x="-53" y="13000"/>
                <wp:lineTo x="-53" y="13015"/>
                <wp:lineTo x="-53" y="13032"/>
                <wp:lineTo x="-53" y="13050"/>
                <wp:lineTo x="-53" y="13065"/>
                <wp:lineTo x="-53" y="13082"/>
                <wp:lineTo x="-53" y="13099"/>
                <wp:lineTo x="-53" y="13114"/>
                <wp:lineTo x="-53" y="13131"/>
                <wp:lineTo x="-53" y="13145"/>
                <wp:lineTo x="-53" y="13162"/>
                <wp:lineTo x="-53" y="13180"/>
                <wp:lineTo x="-53" y="13197"/>
                <wp:lineTo x="-53" y="13212"/>
                <wp:lineTo x="-53" y="13229"/>
                <wp:lineTo x="-53" y="13244"/>
                <wp:lineTo x="-53" y="13261"/>
                <wp:lineTo x="-53" y="13279"/>
                <wp:lineTo x="-53" y="13293"/>
                <wp:lineTo x="-53" y="13311"/>
                <wp:lineTo x="-53" y="13328"/>
                <wp:lineTo x="-53" y="13345"/>
                <wp:lineTo x="-53" y="13360"/>
                <wp:lineTo x="-53" y="13377"/>
                <wp:lineTo x="-53" y="13391"/>
                <wp:lineTo x="-53" y="13409"/>
                <wp:lineTo x="-53" y="13423"/>
                <wp:lineTo x="-53" y="13441"/>
                <wp:lineTo x="-53" y="13458"/>
                <wp:lineTo x="-53" y="13475"/>
                <wp:lineTo x="-53" y="13493"/>
                <wp:lineTo x="-53" y="13507"/>
                <wp:lineTo x="-53" y="13525"/>
                <wp:lineTo x="-53" y="13539"/>
                <wp:lineTo x="-53" y="13557"/>
                <wp:lineTo x="-53" y="13572"/>
                <wp:lineTo x="-53" y="13589"/>
                <wp:lineTo x="-53" y="13606"/>
                <wp:lineTo x="-53" y="13623"/>
                <wp:lineTo x="-53" y="13637"/>
                <wp:lineTo x="-53" y="13655"/>
                <wp:lineTo x="-53" y="13672"/>
                <wp:lineTo x="-53" y="13687"/>
                <wp:lineTo x="-53" y="13704"/>
                <wp:lineTo x="-53" y="13719"/>
                <wp:lineTo x="-53" y="13736"/>
                <wp:lineTo x="-53" y="13753"/>
                <wp:lineTo x="-53" y="13768"/>
                <wp:lineTo x="-53" y="13786"/>
                <wp:lineTo x="-53" y="13803"/>
                <wp:lineTo x="-53" y="13820"/>
                <wp:lineTo x="-53" y="13835"/>
                <wp:lineTo x="-53" y="13852"/>
                <wp:lineTo x="-53" y="13866"/>
                <wp:lineTo x="-53" y="13883"/>
                <wp:lineTo x="-53" y="13898"/>
                <wp:lineTo x="-53" y="13915"/>
                <wp:lineTo x="-53" y="13933"/>
                <wp:lineTo x="-53" y="13950"/>
                <wp:lineTo x="-53" y="13965"/>
                <wp:lineTo x="-53" y="13982"/>
                <wp:lineTo x="-53" y="13999"/>
                <wp:lineTo x="-53" y="14014"/>
                <wp:lineTo x="-53" y="14032"/>
                <wp:lineTo x="-53" y="14046"/>
                <wp:lineTo x="-53" y="14064"/>
                <wp:lineTo x="-53" y="14081"/>
                <wp:lineTo x="-53" y="14098"/>
                <wp:lineTo x="-53" y="14112"/>
                <wp:lineTo x="-53" y="14129"/>
                <wp:lineTo x="-53" y="14144"/>
                <wp:lineTo x="-53" y="14162"/>
                <wp:lineTo x="-53" y="14179"/>
                <wp:lineTo x="-53" y="14194"/>
                <wp:lineTo x="-53" y="14211"/>
                <wp:lineTo x="-53" y="14228"/>
                <wp:lineTo x="-53" y="14246"/>
                <wp:lineTo x="-53" y="14260"/>
                <wp:lineTo x="-53" y="14278"/>
                <wp:lineTo x="-53" y="14293"/>
                <wp:lineTo x="-53" y="14310"/>
                <wp:lineTo x="-53" y="14337"/>
                <wp:lineTo x="-53" y="14341"/>
                <wp:lineTo x="-53" y="14358"/>
                <wp:lineTo x="-53" y="14376"/>
                <wp:lineTo x="-53" y="14390"/>
                <wp:lineTo x="-53" y="14408"/>
                <wp:lineTo x="-53" y="14425"/>
                <wp:lineTo x="-53" y="14440"/>
                <wp:lineTo x="-53" y="14457"/>
                <wp:lineTo x="-53" y="14472"/>
                <wp:lineTo x="-53" y="14489"/>
                <wp:lineTo x="-53" y="14507"/>
                <wp:lineTo x="-53" y="14521"/>
                <wp:lineTo x="-53" y="14539"/>
                <wp:lineTo x="-53" y="14556"/>
                <wp:lineTo x="-53" y="14575"/>
                <wp:lineTo x="-53" y="14587"/>
                <wp:lineTo x="-53" y="14604"/>
                <wp:lineTo x="-53" y="14619"/>
                <wp:lineTo x="-53" y="14636"/>
                <wp:lineTo x="-53" y="14651"/>
                <wp:lineTo x="-53" y="14669"/>
                <wp:lineTo x="-53" y="14686"/>
                <wp:lineTo x="-53" y="14703"/>
                <wp:lineTo x="-53" y="14720"/>
                <wp:lineTo x="-53" y="14735"/>
                <wp:lineTo x="-53" y="14753"/>
                <wp:lineTo x="-53" y="14767"/>
                <wp:lineTo x="-53" y="14785"/>
                <wp:lineTo x="-53" y="14799"/>
                <wp:lineTo x="-53" y="14817"/>
                <wp:lineTo x="-53" y="14833"/>
                <wp:lineTo x="-53" y="14850"/>
                <wp:lineTo x="-53" y="14865"/>
                <wp:lineTo x="-53" y="14882"/>
                <wp:lineTo x="-53" y="14900"/>
                <wp:lineTo x="-53" y="14915"/>
                <wp:lineTo x="-53" y="14932"/>
                <wp:lineTo x="-53" y="14947"/>
                <wp:lineTo x="-53" y="14964"/>
                <wp:lineTo x="-53" y="14981"/>
                <wp:lineTo x="-53" y="14996"/>
                <wp:lineTo x="-53" y="15013"/>
                <wp:lineTo x="-53" y="15031"/>
                <wp:lineTo x="-53" y="15048"/>
                <wp:lineTo x="-53" y="15060"/>
                <wp:lineTo x="-53" y="15077"/>
                <wp:lineTo x="-53" y="15093"/>
                <wp:lineTo x="-53" y="15110"/>
                <wp:lineTo x="-53" y="15124"/>
                <wp:lineTo x="-53" y="15141"/>
                <wp:lineTo x="-53" y="15160"/>
                <wp:lineTo x="-53" y="15177"/>
                <wp:lineTo x="-53" y="15191"/>
                <wp:lineTo x="-53" y="15208"/>
                <wp:lineTo x="-53" y="15225"/>
                <wp:lineTo x="-53" y="15241"/>
                <wp:lineTo x="-53" y="15258"/>
                <wp:lineTo x="-53" y="15272"/>
                <wp:lineTo x="-53" y="15291"/>
                <wp:lineTo x="-53" y="15307"/>
                <wp:lineTo x="-53" y="15324"/>
                <wp:lineTo x="-53" y="15338"/>
                <wp:lineTo x="-53" y="15355"/>
                <wp:lineTo x="-53" y="15371"/>
                <wp:lineTo x="-53" y="15388"/>
                <wp:lineTo x="-53" y="15405"/>
                <wp:lineTo x="-53" y="15421"/>
                <wp:lineTo x="-53" y="15438"/>
                <wp:lineTo x="-53" y="15455"/>
                <wp:lineTo x="-53" y="15472"/>
                <wp:lineTo x="-53" y="15486"/>
                <wp:lineTo x="-53" y="15505"/>
                <wp:lineTo x="-53" y="15519"/>
                <wp:lineTo x="-53" y="15535"/>
                <wp:lineTo x="-53" y="15551"/>
                <wp:lineTo x="-53" y="15568"/>
                <wp:lineTo x="-53" y="15585"/>
                <wp:lineTo x="-53" y="15602"/>
                <wp:lineTo x="-53" y="15616"/>
                <wp:lineTo x="-53" y="15635"/>
                <wp:lineTo x="-53" y="15652"/>
                <wp:lineTo x="-53" y="15666"/>
                <wp:lineTo x="-53" y="15683"/>
                <wp:lineTo x="-53" y="15699"/>
                <wp:lineTo x="-53" y="15716"/>
                <wp:lineTo x="-53" y="15733"/>
                <wp:lineTo x="-53" y="15747"/>
                <wp:lineTo x="-53" y="15766"/>
                <wp:lineTo x="-53" y="15782"/>
                <wp:lineTo x="-53" y="15799"/>
                <wp:lineTo x="-53" y="15813"/>
                <wp:lineTo x="-53" y="15830"/>
                <wp:lineTo x="-53" y="15846"/>
                <wp:lineTo x="-53" y="15863"/>
                <wp:lineTo x="-53" y="15877"/>
                <wp:lineTo x="-53" y="15894"/>
                <wp:lineTo x="-53" y="15913"/>
                <wp:lineTo x="-53" y="15930"/>
                <wp:lineTo x="-53" y="15947"/>
                <wp:lineTo x="-53" y="15961"/>
                <wp:lineTo x="-53" y="15978"/>
                <wp:lineTo x="-53" y="15994"/>
                <wp:lineTo x="-53" y="16011"/>
                <wp:lineTo x="-53" y="16024"/>
                <wp:lineTo x="-53" y="16043"/>
                <wp:lineTo x="-53" y="16060"/>
                <wp:lineTo x="-53" y="16077"/>
                <wp:lineTo x="-53" y="16091"/>
                <wp:lineTo x="-53" y="16108"/>
                <wp:lineTo x="-53" y="16127"/>
                <wp:lineTo x="-53" y="16141"/>
                <wp:lineTo x="-53" y="16158"/>
                <wp:lineTo x="-53" y="16174"/>
                <wp:lineTo x="-53" y="16191"/>
                <wp:lineTo x="-53" y="16208"/>
                <wp:lineTo x="-53" y="16222"/>
                <wp:lineTo x="-53" y="16242"/>
                <wp:lineTo x="-53" y="16257"/>
                <wp:lineTo x="-53" y="16271"/>
                <wp:lineTo x="-53" y="16288"/>
                <wp:lineTo x="-53" y="16305"/>
                <wp:lineTo x="-53" y="16321"/>
                <wp:lineTo x="-53" y="16338"/>
                <wp:lineTo x="-53" y="16355"/>
                <wp:lineTo x="-53" y="16369"/>
                <wp:lineTo x="-53" y="16388"/>
                <wp:lineTo x="-53" y="16405"/>
                <wp:lineTo x="-53" y="16419"/>
                <wp:lineTo x="-53" y="16436"/>
                <wp:lineTo x="-53" y="16452"/>
                <wp:lineTo x="-53" y="16469"/>
                <wp:lineTo x="-53" y="16486"/>
                <wp:lineTo x="-53" y="16499"/>
                <wp:lineTo x="-53" y="16518"/>
                <wp:lineTo x="-53" y="16535"/>
                <wp:lineTo x="-53" y="16552"/>
                <wp:lineTo x="-53" y="16566"/>
                <wp:lineTo x="-53" y="16583"/>
                <wp:lineTo x="-53" y="16599"/>
                <wp:lineTo x="-53" y="16616"/>
                <wp:lineTo x="-53" y="16630"/>
                <wp:lineTo x="-53" y="16649"/>
                <wp:lineTo x="-53" y="16666"/>
                <wp:lineTo x="-53" y="16683"/>
                <wp:lineTo x="-53" y="16700"/>
                <wp:lineTo x="-53" y="16714"/>
                <wp:lineTo x="-53" y="16732"/>
                <wp:lineTo x="-53" y="16746"/>
                <wp:lineTo x="-53" y="16763"/>
                <wp:lineTo x="-53" y="16779"/>
                <wp:lineTo x="-53" y="16796"/>
                <wp:lineTo x="-53" y="16813"/>
                <wp:lineTo x="-53" y="16830"/>
                <wp:lineTo x="-53" y="16844"/>
                <wp:lineTo x="-53" y="16863"/>
                <wp:lineTo x="-53" y="16880"/>
                <wp:lineTo x="-53" y="16894"/>
                <wp:lineTo x="-53" y="16911"/>
                <wp:lineTo x="-53" y="16927"/>
                <wp:lineTo x="-53" y="16944"/>
                <wp:lineTo x="-53" y="16961"/>
                <wp:lineTo x="-53" y="16974"/>
                <wp:lineTo x="-53" y="16991"/>
                <wp:lineTo x="-53" y="17010"/>
                <wp:lineTo x="-53" y="17027"/>
                <wp:lineTo x="-53" y="17041"/>
                <wp:lineTo x="-53" y="17058"/>
                <wp:lineTo x="-53" y="17074"/>
                <wp:lineTo x="-53" y="17091"/>
                <wp:lineTo x="-53" y="17105"/>
                <wp:lineTo x="-53" y="17122"/>
                <wp:lineTo x="-53" y="17141"/>
                <wp:lineTo x="-53" y="17158"/>
                <wp:lineTo x="-53" y="17172"/>
                <wp:lineTo x="-53" y="17189"/>
                <wp:lineTo x="-53" y="17206"/>
                <wp:lineTo x="-53" y="17220"/>
                <wp:lineTo x="-53" y="17237"/>
                <wp:lineTo x="-53" y="17251"/>
                <wp:lineTo x="-53" y="17269"/>
                <wp:lineTo x="-53" y="17287"/>
                <wp:lineTo x="-53" y="17304"/>
                <wp:lineTo x="-53" y="17318"/>
                <wp:lineTo x="-53" y="17335"/>
                <wp:lineTo x="-53" y="17351"/>
                <wp:lineTo x="-53" y="17368"/>
                <wp:lineTo x="-53" y="17385"/>
                <wp:lineTo x="-53" y="17400"/>
                <wp:lineTo x="-53" y="17418"/>
                <wp:lineTo x="-53" y="17435"/>
                <wp:lineTo x="-53" y="17451"/>
                <wp:lineTo x="-53" y="17465"/>
                <wp:lineTo x="-53" y="17483"/>
                <wp:lineTo x="-53" y="17498"/>
                <wp:lineTo x="-53" y="17515"/>
                <wp:lineTo x="-53" y="17530"/>
                <wp:lineTo x="-53" y="17547"/>
                <wp:lineTo x="-53" y="17565"/>
                <wp:lineTo x="-53" y="17582"/>
                <wp:lineTo x="-53" y="17596"/>
                <wp:lineTo x="-53" y="17614"/>
                <wp:lineTo x="-53" y="17631"/>
                <wp:lineTo x="-53" y="17646"/>
                <wp:lineTo x="-53" y="17663"/>
                <wp:lineTo x="-53" y="17678"/>
                <wp:lineTo x="-53" y="17695"/>
                <wp:lineTo x="-53" y="17712"/>
                <wp:lineTo x="-53" y="17726"/>
                <wp:lineTo x="-53" y="17744"/>
                <wp:lineTo x="-53" y="17761"/>
                <wp:lineTo x="-53" y="17779"/>
                <wp:lineTo x="-53" y="17793"/>
                <wp:lineTo x="-53" y="17810"/>
                <wp:lineTo x="-53" y="17826"/>
                <wp:lineTo x="-53" y="17843"/>
                <wp:lineTo x="-53" y="17857"/>
                <wp:lineTo x="-53" y="17874"/>
                <wp:lineTo x="-53" y="17892"/>
                <wp:lineTo x="-53" y="17910"/>
                <wp:lineTo x="-53" y="17926"/>
                <wp:lineTo x="-53" y="17940"/>
                <wp:lineTo x="-53" y="17958"/>
                <wp:lineTo x="-53" y="17973"/>
                <wp:lineTo x="-53" y="17990"/>
                <wp:lineTo x="-53" y="18004"/>
                <wp:lineTo x="-53" y="18022"/>
                <wp:lineTo x="-53" y="18040"/>
                <wp:lineTo x="-53" y="18057"/>
                <wp:lineTo x="-53" y="18071"/>
                <wp:lineTo x="-53" y="18088"/>
                <wp:lineTo x="-53" y="18106"/>
                <wp:lineTo x="-53" y="18121"/>
                <wp:lineTo x="-53" y="18138"/>
                <wp:lineTo x="-53" y="18153"/>
                <wp:lineTo x="-53" y="18170"/>
                <wp:lineTo x="-53" y="18187"/>
                <wp:lineTo x="-53" y="18201"/>
                <wp:lineTo x="-53" y="18218"/>
                <wp:lineTo x="-53" y="18236"/>
                <wp:lineTo x="-53" y="18251"/>
                <wp:lineTo x="-53" y="18268"/>
                <wp:lineTo x="-53" y="18285"/>
                <wp:lineTo x="-53" y="18301"/>
                <wp:lineTo x="-53" y="18318"/>
                <wp:lineTo x="-53" y="18335"/>
                <wp:lineTo x="-53" y="18349"/>
                <wp:lineTo x="-53" y="18367"/>
                <wp:lineTo x="-53" y="18385"/>
                <wp:lineTo x="-53" y="18399"/>
                <wp:lineTo x="-53" y="18415"/>
                <wp:lineTo x="-53" y="18430"/>
                <wp:lineTo x="-53" y="18448"/>
                <wp:lineTo x="-53" y="18465"/>
                <wp:lineTo x="-53" y="18479"/>
                <wp:lineTo x="-53" y="18497"/>
                <wp:lineTo x="-53" y="18514"/>
                <wp:lineTo x="-53" y="18532"/>
                <wp:lineTo x="-53" y="18546"/>
                <wp:lineTo x="-53" y="18563"/>
                <wp:lineTo x="-53" y="18579"/>
                <wp:lineTo x="-53" y="18596"/>
                <wp:lineTo x="-53" y="18610"/>
                <wp:lineTo x="-53" y="18628"/>
                <wp:lineTo x="-53" y="18644"/>
                <wp:lineTo x="-53" y="18662"/>
                <wp:lineTo x="-53" y="18679"/>
                <wp:lineTo x="-53" y="18693"/>
                <wp:lineTo x="-53" y="18711"/>
                <wp:lineTo x="-53" y="18726"/>
                <wp:lineTo x="-53" y="18743"/>
                <wp:lineTo x="-53" y="18758"/>
                <wp:lineTo x="-53" y="18775"/>
                <wp:lineTo x="-53" y="18793"/>
                <wp:lineTo x="-53" y="18810"/>
                <wp:lineTo x="-53" y="18824"/>
                <wp:lineTo x="-53" y="18842"/>
                <wp:lineTo x="-53" y="18859"/>
                <wp:lineTo x="-53" y="18874"/>
                <wp:lineTo x="-53" y="18890"/>
                <wp:lineTo x="-53" y="18905"/>
                <wp:lineTo x="-53" y="18923"/>
                <wp:lineTo x="-53" y="18940"/>
                <wp:lineTo x="-53" y="18954"/>
                <wp:lineTo x="-53" y="18971"/>
                <wp:lineTo x="-53" y="18989"/>
                <wp:lineTo x="-53" y="19007"/>
                <wp:lineTo x="-53" y="19021"/>
                <wp:lineTo x="-53" y="19038"/>
                <wp:lineTo x="-53" y="19054"/>
                <wp:lineTo x="-53" y="19071"/>
                <wp:lineTo x="-53" y="19085"/>
                <wp:lineTo x="-53" y="19102"/>
                <wp:lineTo x="-53" y="19120"/>
                <wp:lineTo x="-53" y="19137"/>
                <wp:lineTo x="-53" y="19151"/>
                <wp:lineTo x="-53" y="19168"/>
                <wp:lineTo x="-53" y="19185"/>
                <wp:lineTo x="-53" y="19201"/>
                <wp:lineTo x="-53" y="19218"/>
                <wp:lineTo x="-53" y="19232"/>
                <wp:lineTo x="-53" y="19250"/>
                <wp:lineTo x="-53" y="19268"/>
                <wp:lineTo x="-53" y="19285"/>
                <wp:lineTo x="-53" y="19299"/>
                <wp:lineTo x="-53" y="19316"/>
                <wp:lineTo x="-53" y="19332"/>
                <wp:lineTo x="-53" y="19349"/>
                <wp:lineTo x="-53" y="19363"/>
                <wp:lineTo x="-53" y="19379"/>
                <wp:lineTo x="-53" y="19396"/>
                <wp:lineTo x="-53" y="19413"/>
                <wp:lineTo x="-53" y="19430"/>
                <wp:lineTo x="-53" y="19444"/>
                <wp:lineTo x="-53" y="19463"/>
                <wp:lineTo x="-53" y="19477"/>
                <wp:lineTo x="-53" y="19494"/>
                <wp:lineTo x="-53" y="19510"/>
                <wp:lineTo x="-53" y="19527"/>
                <wp:lineTo x="-53" y="19544"/>
                <wp:lineTo x="-53" y="19561"/>
                <wp:lineTo x="-53" y="19575"/>
                <wp:lineTo x="-53" y="19594"/>
                <wp:lineTo x="-53" y="19610"/>
                <wp:lineTo x="-53" y="19624"/>
                <wp:lineTo x="-53" y="19641"/>
                <wp:lineTo x="-53" y="19657"/>
                <wp:lineTo x="-53" y="19674"/>
                <wp:lineTo x="-53" y="19691"/>
                <wp:lineTo x="-53" y="19705"/>
                <wp:lineTo x="-53" y="19724"/>
                <wp:lineTo x="-53" y="19741"/>
                <wp:lineTo x="-53" y="19758"/>
                <wp:lineTo x="-53" y="19772"/>
                <wp:lineTo x="-53" y="19789"/>
                <wp:lineTo x="-53" y="19805"/>
                <wp:lineTo x="-53" y="19822"/>
                <wp:lineTo x="-53" y="19836"/>
                <wp:lineTo x="-53" y="19854"/>
                <wp:lineTo x="-53" y="19871"/>
                <wp:lineTo x="-53" y="19888"/>
                <wp:lineTo x="-53" y="19905"/>
                <wp:lineTo x="-53" y="19919"/>
                <wp:lineTo x="-53" y="19938"/>
                <wp:lineTo x="-53" y="19952"/>
                <wp:lineTo x="-53" y="19969"/>
                <wp:lineTo x="-53" y="19984"/>
                <wp:lineTo x="-53" y="20002"/>
                <wp:lineTo x="-53" y="20019"/>
                <wp:lineTo x="-53" y="20036"/>
                <wp:lineTo x="-53" y="20050"/>
                <wp:lineTo x="-53" y="20068"/>
                <wp:lineTo x="-53" y="20085"/>
                <wp:lineTo x="-53" y="20099"/>
                <wp:lineTo x="-53" y="20116"/>
                <wp:lineTo x="-53" y="20132"/>
                <wp:lineTo x="-53" y="20149"/>
                <wp:lineTo x="-53" y="20166"/>
                <wp:lineTo x="-53" y="20180"/>
                <wp:lineTo x="-53" y="20198"/>
                <wp:lineTo x="-53" y="20216"/>
                <wp:lineTo x="-53" y="20230"/>
                <wp:lineTo x="-53" y="20247"/>
                <wp:lineTo x="-53" y="20264"/>
                <wp:lineTo x="-53" y="20280"/>
                <wp:lineTo x="-53" y="20297"/>
                <wp:lineTo x="-53" y="20311"/>
                <wp:lineTo x="-53" y="20328"/>
                <wp:lineTo x="-53" y="20346"/>
                <wp:lineTo x="-53" y="20363"/>
                <wp:lineTo x="-53" y="20377"/>
                <wp:lineTo x="-53" y="20394"/>
                <wp:lineTo x="-53" y="20410"/>
                <wp:lineTo x="-53" y="20427"/>
                <wp:lineTo x="-53" y="20444"/>
                <wp:lineTo x="-53" y="20458"/>
                <wp:lineTo x="-53" y="20477"/>
                <wp:lineTo x="-53" y="20494"/>
                <wp:lineTo x="-53" y="20511"/>
                <wp:lineTo x="-53" y="20525"/>
                <wp:lineTo x="-53" y="20542"/>
                <wp:lineTo x="-53" y="20557"/>
                <wp:lineTo x="-53" y="20574"/>
                <wp:lineTo x="-53" y="20588"/>
                <wp:lineTo x="-53" y="20607"/>
                <wp:lineTo x="-53" y="20624"/>
                <wp:lineTo x="-53" y="20641"/>
                <wp:lineTo x="-53" y="20658"/>
                <wp:lineTo x="-53" y="20672"/>
                <wp:lineTo x="-53" y="20691"/>
                <wp:lineTo x="-53" y="20705"/>
                <wp:lineTo x="-53" y="20722"/>
                <wp:lineTo x="-53" y="20738"/>
                <wp:lineTo x="-53" y="20755"/>
                <wp:lineTo x="-53" y="20772"/>
                <wp:lineTo x="-53" y="20789"/>
                <wp:lineTo x="-53" y="20802"/>
                <wp:lineTo x="-53" y="20821"/>
                <wp:lineTo x="-53" y="20838"/>
                <wp:lineTo x="-53" y="20852"/>
                <wp:lineTo x="-53" y="20869"/>
                <wp:lineTo x="-53" y="20885"/>
                <wp:lineTo x="-53" y="20902"/>
                <wp:lineTo x="-53" y="20919"/>
                <wp:lineTo x="-53" y="20933"/>
                <wp:lineTo x="-53" y="20952"/>
                <wp:lineTo x="-53" y="20969"/>
                <wp:lineTo x="-53" y="20986"/>
                <wp:lineTo x="-53" y="21000"/>
                <wp:lineTo x="-53" y="21017"/>
                <wp:lineTo x="-53" y="21032"/>
                <wp:lineTo x="-53" y="21049"/>
                <wp:lineTo x="-53" y="21063"/>
                <wp:lineTo x="-53" y="21081"/>
                <wp:lineTo x="-53" y="21099"/>
                <wp:lineTo x="-53" y="21116"/>
                <wp:lineTo x="-53" y="21130"/>
                <wp:lineTo x="-53" y="21147"/>
                <wp:lineTo x="-53" y="21165"/>
                <wp:lineTo x="-53" y="21180"/>
                <wp:lineTo x="-53" y="21197"/>
                <wp:lineTo x="-53" y="21212"/>
                <wp:lineTo x="-53" y="21230"/>
                <wp:lineTo x="-53" y="21247"/>
                <wp:lineTo x="-53" y="21264"/>
                <wp:lineTo x="-53" y="21277"/>
                <wp:lineTo x="-53" y="21295"/>
                <wp:lineTo x="-53" y="21310"/>
                <wp:lineTo x="-53" y="21327"/>
                <wp:lineTo x="-53" y="21344"/>
                <wp:lineTo x="-53" y="21360"/>
                <wp:lineTo x="-53" y="21377"/>
                <wp:lineTo x="-53" y="21394"/>
                <wp:lineTo x="-53" y="21411"/>
                <wp:lineTo x="-53" y="21425"/>
                <wp:lineTo x="-53" y="21444"/>
                <wp:lineTo x="-53" y="21458"/>
                <wp:lineTo x="21486" y="21458"/>
                <wp:lineTo x="21486" y="21444"/>
                <wp:lineTo x="21486" y="21425"/>
                <wp:lineTo x="21486" y="21411"/>
                <wp:lineTo x="21486" y="21394"/>
                <wp:lineTo x="21486" y="21377"/>
                <wp:lineTo x="21486" y="21360"/>
                <wp:lineTo x="21486" y="21344"/>
                <wp:lineTo x="21486" y="21327"/>
                <wp:lineTo x="21486" y="21310"/>
                <wp:lineTo x="21486" y="21295"/>
                <wp:lineTo x="21486" y="21277"/>
                <wp:lineTo x="21486" y="21264"/>
                <wp:lineTo x="21486" y="21247"/>
                <wp:lineTo x="21486" y="21230"/>
                <wp:lineTo x="21486" y="21212"/>
                <wp:lineTo x="21486" y="21197"/>
                <wp:lineTo x="21486" y="21180"/>
                <wp:lineTo x="21486" y="21165"/>
                <wp:lineTo x="21486" y="21147"/>
                <wp:lineTo x="21486" y="21130"/>
                <wp:lineTo x="21486" y="21116"/>
                <wp:lineTo x="21486" y="21099"/>
                <wp:lineTo x="21486" y="21081"/>
                <wp:lineTo x="21486" y="21063"/>
                <wp:lineTo x="21486" y="21049"/>
                <wp:lineTo x="21486" y="21032"/>
                <wp:lineTo x="21486" y="21017"/>
                <wp:lineTo x="21486" y="21000"/>
                <wp:lineTo x="21486" y="20986"/>
                <wp:lineTo x="21486" y="20969"/>
                <wp:lineTo x="21486" y="20952"/>
                <wp:lineTo x="21486" y="20933"/>
                <wp:lineTo x="21486" y="20919"/>
                <wp:lineTo x="21486" y="20902"/>
                <wp:lineTo x="21486" y="20885"/>
                <wp:lineTo x="21486" y="20869"/>
                <wp:lineTo x="21486" y="20852"/>
                <wp:lineTo x="21486" y="20838"/>
                <wp:lineTo x="21486" y="20821"/>
                <wp:lineTo x="21486" y="20802"/>
                <wp:lineTo x="21486" y="20789"/>
                <wp:lineTo x="21486" y="20772"/>
                <wp:lineTo x="21486" y="20755"/>
                <wp:lineTo x="21486" y="20738"/>
                <wp:lineTo x="21486" y="20722"/>
                <wp:lineTo x="21486" y="20705"/>
                <wp:lineTo x="21486" y="20691"/>
                <wp:lineTo x="21486" y="20672"/>
                <wp:lineTo x="21486" y="20658"/>
                <wp:lineTo x="21486" y="20641"/>
                <wp:lineTo x="21486" y="20624"/>
                <wp:lineTo x="21486" y="20607"/>
                <wp:lineTo x="21486" y="20588"/>
                <wp:lineTo x="21486" y="20574"/>
                <wp:lineTo x="21486" y="20557"/>
                <wp:lineTo x="21486" y="20542"/>
                <wp:lineTo x="21486" y="20525"/>
                <wp:lineTo x="21486" y="20511"/>
                <wp:lineTo x="21486" y="20494"/>
                <wp:lineTo x="21486" y="20477"/>
                <wp:lineTo x="21486" y="20458"/>
                <wp:lineTo x="21486" y="20444"/>
                <wp:lineTo x="21486" y="20427"/>
                <wp:lineTo x="21486" y="20410"/>
                <wp:lineTo x="21486" y="20394"/>
                <wp:lineTo x="21486" y="20377"/>
                <wp:lineTo x="21486" y="20363"/>
                <wp:lineTo x="21486" y="20346"/>
                <wp:lineTo x="21486" y="20328"/>
                <wp:lineTo x="21486" y="20311"/>
                <wp:lineTo x="21486" y="20297"/>
                <wp:lineTo x="21486" y="20280"/>
                <wp:lineTo x="21486" y="20264"/>
                <wp:lineTo x="21486" y="20247"/>
                <wp:lineTo x="21486" y="20230"/>
                <wp:lineTo x="21486" y="20216"/>
                <wp:lineTo x="21486" y="20198"/>
                <wp:lineTo x="21486" y="20180"/>
                <wp:lineTo x="21486" y="20166"/>
                <wp:lineTo x="21486" y="20149"/>
                <wp:lineTo x="21486" y="20132"/>
                <wp:lineTo x="21486" y="20116"/>
                <wp:lineTo x="21486" y="20099"/>
                <wp:lineTo x="21486" y="20085"/>
                <wp:lineTo x="21486" y="20068"/>
                <wp:lineTo x="21486" y="20050"/>
                <wp:lineTo x="21486" y="20036"/>
                <wp:lineTo x="21486" y="20019"/>
                <wp:lineTo x="21486" y="20002"/>
                <wp:lineTo x="21486" y="19984"/>
                <wp:lineTo x="21486" y="19969"/>
                <wp:lineTo x="21486" y="19952"/>
                <wp:lineTo x="21486" y="19938"/>
                <wp:lineTo x="21486" y="19919"/>
                <wp:lineTo x="21486" y="19905"/>
                <wp:lineTo x="21486" y="19888"/>
                <wp:lineTo x="21486" y="19871"/>
                <wp:lineTo x="21486" y="19854"/>
                <wp:lineTo x="21486" y="19836"/>
                <wp:lineTo x="21486" y="19822"/>
                <wp:lineTo x="21486" y="19805"/>
                <wp:lineTo x="21486" y="19789"/>
                <wp:lineTo x="21486" y="19772"/>
                <wp:lineTo x="21486" y="19758"/>
                <wp:lineTo x="21486" y="19741"/>
                <wp:lineTo x="21486" y="19724"/>
                <wp:lineTo x="21486" y="19705"/>
                <wp:lineTo x="21486" y="19691"/>
                <wp:lineTo x="21486" y="19674"/>
                <wp:lineTo x="21486" y="19657"/>
                <wp:lineTo x="21486" y="19641"/>
                <wp:lineTo x="21486" y="19624"/>
                <wp:lineTo x="21486" y="19610"/>
                <wp:lineTo x="21486" y="19594"/>
                <wp:lineTo x="21486" y="19575"/>
                <wp:lineTo x="21486" y="19561"/>
                <wp:lineTo x="21486" y="19544"/>
                <wp:lineTo x="21486" y="19527"/>
                <wp:lineTo x="21486" y="19510"/>
                <wp:lineTo x="21486" y="19494"/>
                <wp:lineTo x="21486" y="19477"/>
                <wp:lineTo x="21486" y="19463"/>
                <wp:lineTo x="21486" y="19444"/>
                <wp:lineTo x="21486" y="19430"/>
                <wp:lineTo x="21486" y="19413"/>
                <wp:lineTo x="21486" y="19396"/>
                <wp:lineTo x="21486" y="19379"/>
                <wp:lineTo x="21486" y="19363"/>
                <wp:lineTo x="21486" y="19349"/>
                <wp:lineTo x="21486" y="19332"/>
                <wp:lineTo x="21486" y="19316"/>
                <wp:lineTo x="21486" y="19299"/>
                <wp:lineTo x="21486" y="19285"/>
                <wp:lineTo x="21486" y="19268"/>
                <wp:lineTo x="21486" y="19250"/>
                <wp:lineTo x="21486" y="19232"/>
                <wp:lineTo x="21486" y="19218"/>
                <wp:lineTo x="21486" y="19201"/>
                <wp:lineTo x="21486" y="19185"/>
                <wp:lineTo x="21486" y="19168"/>
                <wp:lineTo x="21486" y="19151"/>
                <wp:lineTo x="21486" y="19137"/>
                <wp:lineTo x="21486" y="19120"/>
                <wp:lineTo x="21486" y="19102"/>
                <wp:lineTo x="21486" y="19085"/>
                <wp:lineTo x="21486" y="19071"/>
                <wp:lineTo x="21486" y="19054"/>
                <wp:lineTo x="21486" y="19038"/>
                <wp:lineTo x="21486" y="19021"/>
                <wp:lineTo x="21486" y="19007"/>
                <wp:lineTo x="21486" y="18989"/>
                <wp:lineTo x="21486" y="18971"/>
                <wp:lineTo x="21486" y="18954"/>
                <wp:lineTo x="21486" y="18940"/>
                <wp:lineTo x="21486" y="18923"/>
                <wp:lineTo x="21486" y="18905"/>
                <wp:lineTo x="21486" y="18890"/>
                <wp:lineTo x="21486" y="18874"/>
                <wp:lineTo x="21486" y="18859"/>
                <wp:lineTo x="21486" y="18842"/>
                <wp:lineTo x="21486" y="18824"/>
                <wp:lineTo x="21486" y="18810"/>
                <wp:lineTo x="21486" y="18793"/>
                <wp:lineTo x="21486" y="18775"/>
                <wp:lineTo x="21486" y="18758"/>
                <wp:lineTo x="21486" y="18743"/>
                <wp:lineTo x="21486" y="18726"/>
                <wp:lineTo x="21486" y="18711"/>
                <wp:lineTo x="21486" y="18693"/>
                <wp:lineTo x="21486" y="18679"/>
                <wp:lineTo x="21486" y="18662"/>
                <wp:lineTo x="21486" y="18644"/>
                <wp:lineTo x="21486" y="18628"/>
                <wp:lineTo x="21486" y="18610"/>
                <wp:lineTo x="21486" y="18596"/>
                <wp:lineTo x="21486" y="18579"/>
                <wp:lineTo x="21486" y="18563"/>
                <wp:lineTo x="21486" y="18546"/>
                <wp:lineTo x="21486" y="18532"/>
                <wp:lineTo x="21486" y="18514"/>
                <wp:lineTo x="21486" y="18497"/>
                <wp:lineTo x="21486" y="18479"/>
                <wp:lineTo x="21486" y="18465"/>
                <wp:lineTo x="21486" y="18448"/>
                <wp:lineTo x="21486" y="18430"/>
                <wp:lineTo x="21486" y="18415"/>
                <wp:lineTo x="21486" y="18399"/>
                <wp:lineTo x="21486" y="18385"/>
                <wp:lineTo x="21486" y="18367"/>
                <wp:lineTo x="21486" y="18349"/>
                <wp:lineTo x="21486" y="18335"/>
                <wp:lineTo x="21486" y="18318"/>
                <wp:lineTo x="21486" y="18301"/>
                <wp:lineTo x="21486" y="18285"/>
                <wp:lineTo x="21486" y="18268"/>
                <wp:lineTo x="21486" y="18251"/>
                <wp:lineTo x="21486" y="18236"/>
                <wp:lineTo x="21486" y="18218"/>
                <wp:lineTo x="21486" y="18201"/>
                <wp:lineTo x="21486" y="18187"/>
                <wp:lineTo x="21486" y="18170"/>
                <wp:lineTo x="21486" y="18153"/>
                <wp:lineTo x="21486" y="18138"/>
                <wp:lineTo x="21486" y="18121"/>
                <wp:lineTo x="21486" y="18106"/>
                <wp:lineTo x="21486" y="18088"/>
                <wp:lineTo x="21486" y="18071"/>
                <wp:lineTo x="21486" y="18057"/>
                <wp:lineTo x="21486" y="18040"/>
                <wp:lineTo x="21486" y="18022"/>
                <wp:lineTo x="21486" y="18004"/>
                <wp:lineTo x="21486" y="17990"/>
                <wp:lineTo x="21486" y="17973"/>
                <wp:lineTo x="21486" y="17958"/>
                <wp:lineTo x="21486" y="17940"/>
                <wp:lineTo x="21486" y="17926"/>
                <wp:lineTo x="21486" y="17910"/>
                <wp:lineTo x="21486" y="17892"/>
                <wp:lineTo x="21486" y="17874"/>
                <wp:lineTo x="21486" y="17857"/>
                <wp:lineTo x="21486" y="17843"/>
                <wp:lineTo x="21486" y="17826"/>
                <wp:lineTo x="21486" y="17810"/>
                <wp:lineTo x="21486" y="17793"/>
                <wp:lineTo x="21486" y="17779"/>
                <wp:lineTo x="21486" y="17761"/>
                <wp:lineTo x="21486" y="17744"/>
                <wp:lineTo x="21486" y="17726"/>
                <wp:lineTo x="21486" y="17712"/>
                <wp:lineTo x="21486" y="17695"/>
                <wp:lineTo x="21486" y="17678"/>
                <wp:lineTo x="21486" y="17663"/>
                <wp:lineTo x="21486" y="17646"/>
                <wp:lineTo x="21486" y="17631"/>
                <wp:lineTo x="21486" y="17614"/>
                <wp:lineTo x="21486" y="17596"/>
                <wp:lineTo x="21486" y="17582"/>
                <wp:lineTo x="21486" y="17565"/>
                <wp:lineTo x="21486" y="17547"/>
                <wp:lineTo x="21486" y="17530"/>
                <wp:lineTo x="21486" y="17515"/>
                <wp:lineTo x="21486" y="17498"/>
                <wp:lineTo x="21486" y="17483"/>
                <wp:lineTo x="21486" y="17465"/>
                <wp:lineTo x="21486" y="17451"/>
                <wp:lineTo x="21486" y="17435"/>
                <wp:lineTo x="21486" y="17418"/>
                <wp:lineTo x="21486" y="17400"/>
                <wp:lineTo x="21486" y="17385"/>
                <wp:lineTo x="21486" y="17368"/>
                <wp:lineTo x="21486" y="17351"/>
                <wp:lineTo x="21486" y="17335"/>
                <wp:lineTo x="21486" y="17318"/>
                <wp:lineTo x="21486" y="17304"/>
                <wp:lineTo x="21486" y="17287"/>
                <wp:lineTo x="21486" y="17269"/>
                <wp:lineTo x="21486" y="17251"/>
                <wp:lineTo x="21486" y="17237"/>
                <wp:lineTo x="21486" y="17220"/>
                <wp:lineTo x="21486" y="17206"/>
                <wp:lineTo x="21486" y="17189"/>
                <wp:lineTo x="21486" y="17172"/>
                <wp:lineTo x="21486" y="17158"/>
                <wp:lineTo x="21486" y="17141"/>
                <wp:lineTo x="21486" y="17122"/>
                <wp:lineTo x="21486" y="17105"/>
                <wp:lineTo x="21486" y="17091"/>
                <wp:lineTo x="21486" y="17074"/>
                <wp:lineTo x="21486" y="17058"/>
                <wp:lineTo x="21486" y="17041"/>
                <wp:lineTo x="21486" y="17027"/>
                <wp:lineTo x="21486" y="17010"/>
                <wp:lineTo x="21486" y="16991"/>
                <wp:lineTo x="21486" y="16974"/>
                <wp:lineTo x="21486" y="16961"/>
                <wp:lineTo x="21486" y="16944"/>
                <wp:lineTo x="21486" y="16927"/>
                <wp:lineTo x="21486" y="16911"/>
                <wp:lineTo x="21486" y="16894"/>
                <wp:lineTo x="21486" y="16880"/>
                <wp:lineTo x="21486" y="16863"/>
                <wp:lineTo x="21486" y="16844"/>
                <wp:lineTo x="21486" y="16830"/>
                <wp:lineTo x="21486" y="16813"/>
                <wp:lineTo x="21486" y="16796"/>
                <wp:lineTo x="21486" y="16779"/>
                <wp:lineTo x="21486" y="16763"/>
                <wp:lineTo x="21486" y="16746"/>
                <wp:lineTo x="21486" y="16732"/>
                <wp:lineTo x="21486" y="16714"/>
                <wp:lineTo x="21486" y="16700"/>
                <wp:lineTo x="21486" y="16683"/>
                <wp:lineTo x="21486" y="16666"/>
                <wp:lineTo x="21486" y="16649"/>
                <wp:lineTo x="21486" y="16630"/>
                <wp:lineTo x="21486" y="16616"/>
                <wp:lineTo x="21486" y="16599"/>
                <wp:lineTo x="21486" y="16583"/>
                <wp:lineTo x="21486" y="16566"/>
                <wp:lineTo x="21486" y="16552"/>
                <wp:lineTo x="21486" y="16535"/>
                <wp:lineTo x="21486" y="16518"/>
                <wp:lineTo x="21486" y="16499"/>
                <wp:lineTo x="21486" y="16486"/>
                <wp:lineTo x="21486" y="16469"/>
                <wp:lineTo x="21486" y="16452"/>
                <wp:lineTo x="21486" y="16436"/>
                <wp:lineTo x="21486" y="16419"/>
                <wp:lineTo x="21486" y="16405"/>
                <wp:lineTo x="21486" y="16388"/>
                <wp:lineTo x="21486" y="16369"/>
                <wp:lineTo x="21486" y="16355"/>
                <wp:lineTo x="21486" y="16338"/>
                <wp:lineTo x="21486" y="16321"/>
                <wp:lineTo x="21486" y="16305"/>
                <wp:lineTo x="21486" y="16288"/>
                <wp:lineTo x="21486" y="16271"/>
                <wp:lineTo x="21486" y="16257"/>
                <wp:lineTo x="21486" y="16242"/>
                <wp:lineTo x="21486" y="16222"/>
                <wp:lineTo x="21486" y="16208"/>
                <wp:lineTo x="21486" y="16191"/>
                <wp:lineTo x="21486" y="16174"/>
                <wp:lineTo x="21486" y="16158"/>
                <wp:lineTo x="21486" y="16141"/>
                <wp:lineTo x="21486" y="16127"/>
                <wp:lineTo x="21486" y="16108"/>
                <wp:lineTo x="21486" y="16091"/>
                <wp:lineTo x="21486" y="16077"/>
                <wp:lineTo x="21486" y="16060"/>
                <wp:lineTo x="21486" y="16043"/>
                <wp:lineTo x="21486" y="16024"/>
                <wp:lineTo x="21486" y="16011"/>
                <wp:lineTo x="21486" y="15994"/>
                <wp:lineTo x="21486" y="15978"/>
                <wp:lineTo x="21486" y="15961"/>
                <wp:lineTo x="21486" y="15947"/>
                <wp:lineTo x="21486" y="15930"/>
                <wp:lineTo x="21486" y="15913"/>
                <wp:lineTo x="21486" y="15894"/>
                <wp:lineTo x="21486" y="15877"/>
                <wp:lineTo x="21486" y="15863"/>
                <wp:lineTo x="21486" y="15846"/>
                <wp:lineTo x="21486" y="15830"/>
                <wp:lineTo x="21486" y="15813"/>
                <wp:lineTo x="21486" y="15799"/>
                <wp:lineTo x="21486" y="15782"/>
                <wp:lineTo x="21486" y="15766"/>
                <wp:lineTo x="21486" y="15747"/>
                <wp:lineTo x="21486" y="15733"/>
                <wp:lineTo x="21486" y="15716"/>
                <wp:lineTo x="21486" y="15699"/>
                <wp:lineTo x="21486" y="15683"/>
                <wp:lineTo x="21486" y="15666"/>
                <wp:lineTo x="21486" y="15652"/>
                <wp:lineTo x="21486" y="15635"/>
                <wp:lineTo x="21486" y="15616"/>
                <wp:lineTo x="21486" y="15602"/>
                <wp:lineTo x="21486" y="15585"/>
                <wp:lineTo x="21486" y="15568"/>
                <wp:lineTo x="21486" y="15551"/>
                <wp:lineTo x="21486" y="15535"/>
                <wp:lineTo x="21486" y="15519"/>
                <wp:lineTo x="21486" y="15505"/>
                <wp:lineTo x="21486" y="15486"/>
                <wp:lineTo x="21486" y="15472"/>
                <wp:lineTo x="21486" y="15455"/>
                <wp:lineTo x="21486" y="15438"/>
                <wp:lineTo x="21486" y="15421"/>
                <wp:lineTo x="21486" y="15405"/>
                <wp:lineTo x="21486" y="15388"/>
                <wp:lineTo x="21486" y="15371"/>
                <wp:lineTo x="21486" y="15355"/>
                <wp:lineTo x="21486" y="15338"/>
                <wp:lineTo x="21486" y="15324"/>
                <wp:lineTo x="21486" y="15307"/>
                <wp:lineTo x="21486" y="15291"/>
                <wp:lineTo x="21486" y="15272"/>
                <wp:lineTo x="21486" y="15258"/>
                <wp:lineTo x="21486" y="15241"/>
                <wp:lineTo x="21486" y="15225"/>
                <wp:lineTo x="21486" y="15208"/>
                <wp:lineTo x="21486" y="15191"/>
                <wp:lineTo x="21486" y="15177"/>
                <wp:lineTo x="21486" y="15160"/>
                <wp:lineTo x="21486" y="15141"/>
                <wp:lineTo x="21486" y="15124"/>
                <wp:lineTo x="21486" y="15110"/>
                <wp:lineTo x="21486" y="15093"/>
                <wp:lineTo x="21486" y="15077"/>
                <wp:lineTo x="21486" y="15060"/>
                <wp:lineTo x="21486" y="15048"/>
                <wp:lineTo x="21486" y="15031"/>
                <wp:lineTo x="21486" y="15013"/>
                <wp:lineTo x="21486" y="14996"/>
                <wp:lineTo x="21486" y="14981"/>
                <wp:lineTo x="21486" y="14964"/>
                <wp:lineTo x="21486" y="14947"/>
                <wp:lineTo x="21486" y="14932"/>
                <wp:lineTo x="21486" y="14915"/>
                <wp:lineTo x="21486" y="14900"/>
                <wp:lineTo x="21486" y="14882"/>
                <wp:lineTo x="21486" y="14865"/>
                <wp:lineTo x="21486" y="14850"/>
                <wp:lineTo x="21486" y="14833"/>
                <wp:lineTo x="21486" y="14817"/>
                <wp:lineTo x="21486" y="14799"/>
                <wp:lineTo x="21486" y="14785"/>
                <wp:lineTo x="21486" y="14767"/>
                <wp:lineTo x="21486" y="14753"/>
                <wp:lineTo x="21486" y="14735"/>
                <wp:lineTo x="21486" y="14720"/>
                <wp:lineTo x="21486" y="14703"/>
                <wp:lineTo x="21486" y="14686"/>
                <wp:lineTo x="21486" y="14669"/>
                <wp:lineTo x="21486" y="14651"/>
                <wp:lineTo x="21486" y="14636"/>
                <wp:lineTo x="21486" y="14619"/>
                <wp:lineTo x="21486" y="14604"/>
                <wp:lineTo x="21486" y="14587"/>
                <wp:lineTo x="21486" y="14575"/>
                <wp:lineTo x="21486" y="14556"/>
                <wp:lineTo x="21486" y="14539"/>
                <wp:lineTo x="21486" y="14521"/>
                <wp:lineTo x="21486" y="14507"/>
                <wp:lineTo x="21486" y="14489"/>
                <wp:lineTo x="21486" y="14472"/>
                <wp:lineTo x="21486" y="14457"/>
                <wp:lineTo x="21486" y="14440"/>
                <wp:lineTo x="21486" y="14425"/>
                <wp:lineTo x="21486" y="14408"/>
                <wp:lineTo x="21486" y="14390"/>
                <wp:lineTo x="21486" y="14376"/>
                <wp:lineTo x="21486" y="14358"/>
                <wp:lineTo x="21486" y="14341"/>
                <wp:lineTo x="21486" y="14337"/>
                <wp:lineTo x="21486" y="14310"/>
                <wp:lineTo x="21486" y="14293"/>
                <wp:lineTo x="21486" y="14278"/>
                <wp:lineTo x="21486" y="14260"/>
                <wp:lineTo x="21486" y="14246"/>
                <wp:lineTo x="21486" y="14228"/>
                <wp:lineTo x="21486" y="14211"/>
                <wp:lineTo x="21486" y="14194"/>
                <wp:lineTo x="21486" y="14179"/>
                <wp:lineTo x="21486" y="14162"/>
                <wp:lineTo x="21486" y="14144"/>
                <wp:lineTo x="21486" y="14129"/>
                <wp:lineTo x="21486" y="14112"/>
                <wp:lineTo x="21486" y="14098"/>
                <wp:lineTo x="21486" y="14081"/>
                <wp:lineTo x="21486" y="14064"/>
                <wp:lineTo x="21486" y="14046"/>
                <wp:lineTo x="21486" y="14032"/>
                <wp:lineTo x="21486" y="14014"/>
                <wp:lineTo x="21486" y="13999"/>
                <wp:lineTo x="21486" y="13982"/>
                <wp:lineTo x="21486" y="13965"/>
                <wp:lineTo x="21486" y="13950"/>
                <wp:lineTo x="21486" y="13933"/>
                <wp:lineTo x="21486" y="13915"/>
                <wp:lineTo x="21486" y="13898"/>
                <wp:lineTo x="21486" y="13883"/>
                <wp:lineTo x="21486" y="13866"/>
                <wp:lineTo x="21486" y="13852"/>
                <wp:lineTo x="21486" y="13835"/>
                <wp:lineTo x="21486" y="13820"/>
                <wp:lineTo x="21486" y="13803"/>
                <wp:lineTo x="21486" y="13786"/>
                <wp:lineTo x="21486" y="13768"/>
                <wp:lineTo x="21486" y="13753"/>
                <wp:lineTo x="21486" y="13736"/>
                <wp:lineTo x="21486" y="13719"/>
                <wp:lineTo x="21486" y="13704"/>
                <wp:lineTo x="21486" y="13687"/>
                <wp:lineTo x="21486" y="13672"/>
                <wp:lineTo x="21486" y="13655"/>
                <wp:lineTo x="21486" y="13637"/>
                <wp:lineTo x="21486" y="13623"/>
                <wp:lineTo x="21486" y="13606"/>
                <wp:lineTo x="21486" y="13589"/>
                <wp:lineTo x="21486" y="13572"/>
                <wp:lineTo x="21486" y="13557"/>
                <wp:lineTo x="21486" y="13539"/>
                <wp:lineTo x="21486" y="13525"/>
                <wp:lineTo x="21486" y="13507"/>
                <wp:lineTo x="21486" y="13493"/>
                <wp:lineTo x="21486" y="13475"/>
                <wp:lineTo x="21486" y="13458"/>
                <wp:lineTo x="21486" y="13441"/>
                <wp:lineTo x="21486" y="13423"/>
                <wp:lineTo x="21486" y="13409"/>
                <wp:lineTo x="21486" y="13391"/>
                <wp:lineTo x="21486" y="13377"/>
                <wp:lineTo x="21486" y="13360"/>
                <wp:lineTo x="21486" y="13345"/>
                <wp:lineTo x="21486" y="13328"/>
                <wp:lineTo x="21486" y="13311"/>
                <wp:lineTo x="21486" y="13293"/>
                <wp:lineTo x="21486" y="13279"/>
                <wp:lineTo x="21486" y="13261"/>
                <wp:lineTo x="21486" y="13244"/>
                <wp:lineTo x="21486" y="13229"/>
                <wp:lineTo x="21486" y="13212"/>
                <wp:lineTo x="21486" y="13197"/>
                <wp:lineTo x="21486" y="13180"/>
                <wp:lineTo x="21486" y="13162"/>
                <wp:lineTo x="21486" y="13145"/>
                <wp:lineTo x="21486" y="13131"/>
                <wp:lineTo x="21486" y="13114"/>
                <wp:lineTo x="21486" y="13099"/>
                <wp:lineTo x="21486" y="13082"/>
                <wp:lineTo x="21486" y="13065"/>
                <wp:lineTo x="21486" y="13050"/>
                <wp:lineTo x="21486" y="13032"/>
                <wp:lineTo x="21486" y="13015"/>
                <wp:lineTo x="21486" y="13000"/>
                <wp:lineTo x="21486" y="12983"/>
                <wp:lineTo x="21486" y="12966"/>
                <wp:lineTo x="21486" y="12951"/>
                <wp:lineTo x="21486" y="12934"/>
                <wp:lineTo x="21486" y="12919"/>
                <wp:lineTo x="21486" y="12903"/>
                <wp:lineTo x="21486" y="12886"/>
                <wp:lineTo x="21486" y="12872"/>
                <wp:lineTo x="21486" y="12855"/>
                <wp:lineTo x="21486" y="12838"/>
                <wp:lineTo x="21486" y="12819"/>
                <wp:lineTo x="21486" y="12805"/>
                <wp:lineTo x="21486" y="12788"/>
                <wp:lineTo x="21486" y="12774"/>
                <wp:lineTo x="21486" y="12755"/>
                <wp:lineTo x="21486" y="12741"/>
                <wp:lineTo x="21486" y="12724"/>
                <wp:lineTo x="21486" y="12707"/>
                <wp:lineTo x="21486" y="12690"/>
                <wp:lineTo x="21486" y="12671"/>
                <wp:lineTo x="21486" y="12658"/>
                <wp:lineTo x="21486" y="12641"/>
                <wp:lineTo x="21486" y="12625"/>
                <wp:lineTo x="21486" y="12608"/>
                <wp:lineTo x="21486" y="12594"/>
                <wp:lineTo x="21486" y="12577"/>
                <wp:lineTo x="21486" y="12560"/>
                <wp:lineTo x="21486" y="12541"/>
                <wp:lineTo x="21486" y="12527"/>
                <wp:lineTo x="21486" y="12510"/>
                <wp:lineTo x="21486" y="12493"/>
                <wp:lineTo x="21486" y="12477"/>
                <wp:lineTo x="21486" y="12460"/>
                <wp:lineTo x="21486" y="12446"/>
                <wp:lineTo x="21486" y="12429"/>
                <wp:lineTo x="21486" y="12411"/>
                <wp:lineTo x="21486" y="12397"/>
                <wp:lineTo x="21486" y="12380"/>
                <wp:lineTo x="21486" y="12363"/>
                <wp:lineTo x="21486" y="12346"/>
                <wp:lineTo x="21486" y="12330"/>
                <wp:lineTo x="21486" y="12313"/>
                <wp:lineTo x="21486" y="12299"/>
                <wp:lineTo x="21486" y="12280"/>
                <wp:lineTo x="21486" y="12266"/>
                <wp:lineTo x="21486" y="12249"/>
                <wp:lineTo x="21486" y="12232"/>
                <wp:lineTo x="21486" y="12215"/>
                <wp:lineTo x="21486" y="12199"/>
                <wp:lineTo x="21486" y="12183"/>
                <wp:lineTo x="21486" y="12166"/>
                <wp:lineTo x="21486" y="12150"/>
                <wp:lineTo x="21486" y="12133"/>
                <wp:lineTo x="21486" y="12119"/>
                <wp:lineTo x="21486" y="12102"/>
                <wp:lineTo x="21486" y="12085"/>
                <wp:lineTo x="21486" y="12066"/>
                <wp:lineTo x="21486" y="12052"/>
                <wp:lineTo x="21486" y="12035"/>
                <wp:lineTo x="21486" y="12019"/>
                <wp:lineTo x="21486" y="12002"/>
                <wp:lineTo x="21486" y="11985"/>
                <wp:lineTo x="21486" y="11971"/>
                <wp:lineTo x="21486" y="11954"/>
                <wp:lineTo x="21486" y="11936"/>
                <wp:lineTo x="21486" y="11919"/>
                <wp:lineTo x="21486" y="11905"/>
                <wp:lineTo x="21486" y="11888"/>
                <wp:lineTo x="21486" y="11872"/>
                <wp:lineTo x="21486" y="11855"/>
                <wp:lineTo x="21486" y="11841"/>
                <wp:lineTo x="21486" y="11824"/>
                <wp:lineTo x="21486" y="11805"/>
                <wp:lineTo x="21486" y="11788"/>
                <wp:lineTo x="21486" y="11774"/>
                <wp:lineTo x="21486" y="11757"/>
                <wp:lineTo x="21486" y="11740"/>
                <wp:lineTo x="21486" y="11724"/>
                <wp:lineTo x="21486" y="11708"/>
                <wp:lineTo x="21486" y="11694"/>
                <wp:lineTo x="21486" y="11677"/>
                <wp:lineTo x="21486" y="11658"/>
                <wp:lineTo x="21486" y="11644"/>
                <wp:lineTo x="21486" y="11627"/>
                <wp:lineTo x="21486" y="11610"/>
                <wp:lineTo x="21486" y="11593"/>
                <wp:lineTo x="21486" y="11577"/>
                <wp:lineTo x="21486" y="11560"/>
                <wp:lineTo x="21486" y="11546"/>
                <wp:lineTo x="21486" y="11527"/>
                <wp:lineTo x="21486" y="11513"/>
                <wp:lineTo x="21486" y="11496"/>
                <wp:lineTo x="21486" y="11479"/>
                <wp:lineTo x="21486" y="11463"/>
                <wp:lineTo x="21486" y="11444"/>
                <wp:lineTo x="21486" y="11430"/>
                <wp:lineTo x="21486" y="11413"/>
                <wp:lineTo x="21486" y="11397"/>
                <wp:lineTo x="21486" y="11380"/>
                <wp:lineTo x="21486" y="11366"/>
                <wp:lineTo x="21486" y="11349"/>
                <wp:lineTo x="21486" y="11332"/>
                <wp:lineTo x="21486" y="11313"/>
                <wp:lineTo x="21486" y="11299"/>
                <wp:lineTo x="21486" y="11282"/>
                <wp:lineTo x="21486" y="11265"/>
                <wp:lineTo x="21486" y="11249"/>
                <wp:lineTo x="21486" y="11233"/>
                <wp:lineTo x="21486" y="11219"/>
                <wp:lineTo x="21486" y="11202"/>
                <wp:lineTo x="21486" y="11183"/>
                <wp:lineTo x="21486" y="11169"/>
                <wp:lineTo x="21486" y="11152"/>
                <wp:lineTo x="21486" y="11135"/>
                <wp:lineTo x="21486" y="11119"/>
                <wp:lineTo x="21486" y="11102"/>
                <wp:lineTo x="21486" y="11085"/>
                <wp:lineTo x="21486" y="11071"/>
                <wp:lineTo x="21486" y="11052"/>
                <wp:lineTo x="21486" y="11035"/>
                <wp:lineTo x="21486" y="11021"/>
                <wp:lineTo x="21486" y="11004"/>
                <wp:lineTo x="21486" y="10988"/>
                <wp:lineTo x="21486" y="10972"/>
                <wp:lineTo x="21486" y="10955"/>
                <wp:lineTo x="21486" y="10941"/>
                <wp:lineTo x="21486" y="10922"/>
                <wp:lineTo x="21486" y="10905"/>
                <wp:lineTo x="21486" y="10891"/>
                <wp:lineTo x="21486" y="10874"/>
                <wp:lineTo x="21486" y="10857"/>
                <wp:lineTo x="21486" y="10838"/>
                <wp:lineTo x="21486" y="10824"/>
                <wp:lineTo x="21486" y="10807"/>
                <wp:lineTo x="21486" y="10793"/>
                <wp:lineTo x="21486" y="10774"/>
                <wp:lineTo x="21486" y="10760"/>
                <wp:lineTo x="21486" y="10745"/>
                <wp:lineTo x="21486" y="10728"/>
                <wp:lineTo x="21486" y="10710"/>
                <wp:lineTo x="21486" y="10693"/>
                <wp:lineTo x="21486" y="10678"/>
                <wp:lineTo x="21486" y="10661"/>
                <wp:lineTo x="21486" y="10646"/>
                <wp:lineTo x="21486" y="10628"/>
                <wp:lineTo x="21486" y="10614"/>
                <wp:lineTo x="21486" y="10597"/>
                <wp:lineTo x="21486" y="10580"/>
                <wp:lineTo x="21486" y="10562"/>
                <wp:lineTo x="21486" y="10547"/>
                <wp:lineTo x="21486" y="10530"/>
                <wp:lineTo x="21486" y="10514"/>
                <wp:lineTo x="21486" y="10499"/>
                <wp:lineTo x="21486" y="10481"/>
                <wp:lineTo x="21486" y="10467"/>
                <wp:lineTo x="21486" y="10450"/>
                <wp:lineTo x="21486" y="10432"/>
                <wp:lineTo x="21486" y="10417"/>
                <wp:lineTo x="21486" y="10400"/>
                <wp:lineTo x="21486" y="10383"/>
                <wp:lineTo x="21486" y="10366"/>
                <wp:lineTo x="21486" y="10350"/>
                <wp:lineTo x="21486" y="10333"/>
                <wp:lineTo x="21486" y="10319"/>
                <wp:lineTo x="21486" y="10301"/>
                <wp:lineTo x="21486" y="10286"/>
                <wp:lineTo x="21486" y="10270"/>
                <wp:lineTo x="21486" y="10253"/>
                <wp:lineTo x="21486" y="10236"/>
                <wp:lineTo x="21486" y="10220"/>
                <wp:lineTo x="21486" y="10203"/>
                <wp:lineTo x="21486" y="10186"/>
                <wp:lineTo x="21486" y="10171"/>
                <wp:lineTo x="21486" y="10154"/>
                <wp:lineTo x="21486" y="10139"/>
                <wp:lineTo x="21486" y="10122"/>
                <wp:lineTo x="21486" y="10105"/>
                <wp:lineTo x="21486" y="10087"/>
                <wp:lineTo x="21486" y="10072"/>
                <wp:lineTo x="21486" y="10055"/>
                <wp:lineTo x="21486" y="10040"/>
                <wp:lineTo x="21486" y="10024"/>
                <wp:lineTo x="21486" y="10006"/>
                <wp:lineTo x="21486" y="9992"/>
                <wp:lineTo x="21486" y="9975"/>
                <wp:lineTo x="21486" y="9957"/>
                <wp:lineTo x="21486" y="9940"/>
                <wp:lineTo x="21486" y="9925"/>
                <wp:lineTo x="21486" y="9908"/>
                <wp:lineTo x="21486" y="9893"/>
                <wp:lineTo x="21486" y="9875"/>
                <wp:lineTo x="21486" y="9861"/>
                <wp:lineTo x="21486" y="9844"/>
                <wp:lineTo x="21486" y="9826"/>
                <wp:lineTo x="21486" y="9809"/>
                <wp:lineTo x="21486" y="9795"/>
                <wp:lineTo x="21486" y="9778"/>
                <wp:lineTo x="21486" y="9761"/>
                <wp:lineTo x="21486" y="9745"/>
                <wp:lineTo x="21486" y="9728"/>
                <wp:lineTo x="21486" y="9714"/>
                <wp:lineTo x="21486" y="9697"/>
                <wp:lineTo x="21486" y="9679"/>
                <wp:lineTo x="21486" y="9664"/>
                <wp:lineTo x="21486" y="9647"/>
                <wp:lineTo x="21486" y="9630"/>
                <wp:lineTo x="21486" y="9613"/>
                <wp:lineTo x="21486" y="9597"/>
                <wp:lineTo x="21486" y="9580"/>
                <wp:lineTo x="21486" y="9566"/>
                <wp:lineTo x="21486" y="9549"/>
                <wp:lineTo x="21486" y="9534"/>
                <wp:lineTo x="21486" y="9517"/>
                <wp:lineTo x="21486" y="9500"/>
                <wp:lineTo x="21486" y="9483"/>
                <wp:lineTo x="21486" y="9465"/>
                <wp:lineTo x="21486" y="9450"/>
                <wp:lineTo x="21486" y="9433"/>
                <wp:lineTo x="21486" y="9418"/>
                <wp:lineTo x="21486" y="9401"/>
                <wp:lineTo x="21486" y="9386"/>
                <wp:lineTo x="21486" y="9369"/>
                <wp:lineTo x="21486" y="9352"/>
                <wp:lineTo x="21486" y="9334"/>
                <wp:lineTo x="21486" y="9320"/>
                <wp:lineTo x="21486" y="9303"/>
                <wp:lineTo x="21486" y="9286"/>
                <wp:lineTo x="21486" y="9271"/>
                <wp:lineTo x="21486" y="9253"/>
                <wp:lineTo x="21486" y="9239"/>
                <wp:lineTo x="21486" y="9222"/>
                <wp:lineTo x="21486" y="9204"/>
                <wp:lineTo x="21486" y="9189"/>
                <wp:lineTo x="21486" y="9172"/>
                <wp:lineTo x="21486" y="9155"/>
                <wp:lineTo x="21486" y="9140"/>
                <wp:lineTo x="21486" y="9122"/>
                <wp:lineTo x="21486" y="9105"/>
                <wp:lineTo x="21486" y="9091"/>
                <wp:lineTo x="21486" y="9076"/>
                <wp:lineTo x="21486" y="9057"/>
                <wp:lineTo x="21486" y="9042"/>
                <wp:lineTo x="21486" y="9025"/>
                <wp:lineTo x="21486" y="9008"/>
                <wp:lineTo x="21486" y="8992"/>
                <wp:lineTo x="21486" y="8975"/>
                <wp:lineTo x="21486" y="8961"/>
                <wp:lineTo x="21486" y="8943"/>
                <wp:lineTo x="21486" y="8926"/>
                <wp:lineTo x="21486" y="8911"/>
                <wp:lineTo x="21486" y="8894"/>
                <wp:lineTo x="21486" y="8877"/>
                <wp:lineTo x="21486" y="8859"/>
                <wp:lineTo x="21486" y="8844"/>
                <wp:lineTo x="21486" y="8828"/>
                <wp:lineTo x="21486" y="8813"/>
                <wp:lineTo x="21486" y="8796"/>
                <wp:lineTo x="21486" y="8781"/>
                <wp:lineTo x="21486" y="8764"/>
                <wp:lineTo x="21486" y="8747"/>
                <wp:lineTo x="21486" y="8729"/>
                <wp:lineTo x="21486" y="8712"/>
                <wp:lineTo x="21486" y="8697"/>
                <wp:lineTo x="21486" y="8680"/>
                <wp:lineTo x="21486" y="8665"/>
                <wp:lineTo x="21486" y="8647"/>
                <wp:lineTo x="21486" y="8633"/>
                <wp:lineTo x="21486" y="8616"/>
                <wp:lineTo x="21486" y="8602"/>
                <wp:lineTo x="21486" y="8583"/>
                <wp:lineTo x="21486" y="8569"/>
                <wp:lineTo x="21486" y="8552"/>
                <wp:lineTo x="21486" y="8535"/>
                <wp:lineTo x="21486" y="8519"/>
                <wp:lineTo x="21486" y="8502"/>
                <wp:lineTo x="21486" y="8488"/>
                <wp:lineTo x="21486" y="8471"/>
                <wp:lineTo x="21486" y="8452"/>
                <wp:lineTo x="21486" y="8438"/>
                <wp:lineTo x="21486" y="8421"/>
                <wp:lineTo x="21486" y="8404"/>
                <wp:lineTo x="21486" y="8387"/>
                <wp:lineTo x="21486" y="8371"/>
                <wp:lineTo x="21486" y="8355"/>
                <wp:lineTo x="21486" y="8341"/>
                <wp:lineTo x="21486" y="8322"/>
                <wp:lineTo x="21486" y="8308"/>
                <wp:lineTo x="21486" y="8291"/>
                <wp:lineTo x="21486" y="8274"/>
                <wp:lineTo x="21486" y="8257"/>
                <wp:lineTo x="21486" y="8241"/>
                <wp:lineTo x="21486" y="8224"/>
                <wp:lineTo x="21486" y="8207"/>
                <wp:lineTo x="21486" y="8191"/>
                <wp:lineTo x="21486" y="8174"/>
                <wp:lineTo x="21486" y="8160"/>
                <wp:lineTo x="21486" y="8143"/>
                <wp:lineTo x="21486" y="8126"/>
                <wp:lineTo x="21486" y="8108"/>
                <wp:lineTo x="21486" y="8094"/>
                <wp:lineTo x="21486" y="8077"/>
                <wp:lineTo x="21486" y="8061"/>
                <wp:lineTo x="21486" y="8044"/>
                <wp:lineTo x="21486" y="8027"/>
                <wp:lineTo x="21486" y="8013"/>
                <wp:lineTo x="21486" y="7996"/>
                <wp:lineTo x="21486" y="7977"/>
                <wp:lineTo x="21486" y="7960"/>
                <wp:lineTo x="21486" y="7946"/>
                <wp:lineTo x="21486" y="7929"/>
                <wp:lineTo x="21486" y="7913"/>
                <wp:lineTo x="21486" y="7896"/>
                <wp:lineTo x="21486" y="7883"/>
                <wp:lineTo x="21486" y="7866"/>
                <wp:lineTo x="21486" y="7847"/>
                <wp:lineTo x="21486" y="7830"/>
                <wp:lineTo x="21486" y="7816"/>
                <wp:lineTo x="21486" y="7799"/>
                <wp:lineTo x="21486" y="7782"/>
                <wp:lineTo x="21486" y="7766"/>
                <wp:lineTo x="21486" y="7749"/>
                <wp:lineTo x="21486" y="7735"/>
                <wp:lineTo x="21486" y="7716"/>
                <wp:lineTo x="21486" y="7699"/>
                <wp:lineTo x="21486" y="7685"/>
                <wp:lineTo x="21486" y="7668"/>
                <wp:lineTo x="21486" y="7651"/>
                <wp:lineTo x="21486" y="7633"/>
                <wp:lineTo x="21486" y="7619"/>
                <wp:lineTo x="21486" y="7602"/>
                <wp:lineTo x="21486" y="7588"/>
                <wp:lineTo x="21486" y="7569"/>
                <wp:lineTo x="21486" y="7555"/>
                <wp:lineTo x="21486" y="7538"/>
                <wp:lineTo x="21486" y="7521"/>
                <wp:lineTo x="21486" y="7504"/>
                <wp:lineTo x="21486" y="7485"/>
                <wp:lineTo x="21486" y="7471"/>
                <wp:lineTo x="21486" y="7454"/>
                <wp:lineTo x="21486" y="7438"/>
                <wp:lineTo x="21486" y="7421"/>
                <wp:lineTo x="21486" y="7409"/>
                <wp:lineTo x="21486" y="7391"/>
                <wp:lineTo x="21486" y="7374"/>
                <wp:lineTo x="21486" y="7355"/>
                <wp:lineTo x="21486" y="7341"/>
                <wp:lineTo x="21486" y="7324"/>
                <wp:lineTo x="21486" y="7307"/>
                <wp:lineTo x="21486" y="7291"/>
                <wp:lineTo x="21486" y="7274"/>
                <wp:lineTo x="21486" y="7260"/>
                <wp:lineTo x="21486" y="7243"/>
                <wp:lineTo x="21486" y="7224"/>
                <wp:lineTo x="21486" y="7210"/>
                <wp:lineTo x="21486" y="7193"/>
                <wp:lineTo x="21486" y="7176"/>
                <wp:lineTo x="21486" y="7170"/>
                <wp:lineTo x="21486" y="7144"/>
                <wp:lineTo x="21486" y="7127"/>
                <wp:lineTo x="21486" y="7113"/>
                <wp:lineTo x="21486" y="7094"/>
                <wp:lineTo x="21486" y="7080"/>
                <wp:lineTo x="21486" y="7063"/>
                <wp:lineTo x="21486" y="7046"/>
                <wp:lineTo x="21486" y="7029"/>
                <wp:lineTo x="21486" y="7013"/>
                <wp:lineTo x="21486" y="6996"/>
                <wp:lineTo x="21486" y="6979"/>
                <wp:lineTo x="21486" y="6963"/>
                <wp:lineTo x="21486" y="6946"/>
                <wp:lineTo x="21486" y="6932"/>
                <wp:lineTo x="21486" y="6916"/>
                <wp:lineTo x="21486" y="6899"/>
                <wp:lineTo x="21486" y="6880"/>
                <wp:lineTo x="21486" y="6866"/>
                <wp:lineTo x="21486" y="6849"/>
                <wp:lineTo x="21486" y="6833"/>
                <wp:lineTo x="21486" y="6816"/>
                <wp:lineTo x="21486" y="6799"/>
                <wp:lineTo x="21486" y="6785"/>
                <wp:lineTo x="21486" y="6768"/>
                <wp:lineTo x="21486" y="6749"/>
                <wp:lineTo x="21486" y="6732"/>
                <wp:lineTo x="21486" y="6718"/>
                <wp:lineTo x="21486" y="6701"/>
                <wp:lineTo x="21486" y="6686"/>
                <wp:lineTo x="21486" y="6669"/>
                <wp:lineTo x="21486" y="6655"/>
                <wp:lineTo x="21486" y="6638"/>
                <wp:lineTo x="21486" y="6621"/>
                <wp:lineTo x="21486" y="6602"/>
                <wp:lineTo x="21486" y="6588"/>
                <wp:lineTo x="21486" y="6571"/>
                <wp:lineTo x="21486" y="6554"/>
                <wp:lineTo x="21486" y="6538"/>
                <wp:lineTo x="21486" y="6521"/>
                <wp:lineTo x="21486" y="6507"/>
                <wp:lineTo x="21486" y="6490"/>
                <wp:lineTo x="21486" y="6471"/>
                <wp:lineTo x="21486" y="6457"/>
                <wp:lineTo x="21486" y="6442"/>
                <wp:lineTo x="21486" y="6425"/>
                <wp:lineTo x="21486" y="6408"/>
                <wp:lineTo x="21486" y="6392"/>
                <wp:lineTo x="21486" y="6375"/>
                <wp:lineTo x="21486" y="6361"/>
                <wp:lineTo x="21486" y="6342"/>
                <wp:lineTo x="21486" y="6328"/>
                <wp:lineTo x="21486" y="6311"/>
                <wp:lineTo x="21486" y="6294"/>
                <wp:lineTo x="21486" y="6277"/>
                <wp:lineTo x="21486" y="6258"/>
                <wp:lineTo x="21486" y="6244"/>
                <wp:lineTo x="21486" y="6227"/>
                <wp:lineTo x="21486" y="6212"/>
                <wp:lineTo x="21486" y="6195"/>
                <wp:lineTo x="21486" y="6181"/>
                <wp:lineTo x="21486" y="6164"/>
                <wp:lineTo x="21486" y="6147"/>
                <wp:lineTo x="21486" y="6128"/>
                <wp:lineTo x="21486" y="6114"/>
                <wp:lineTo x="21486" y="6097"/>
                <wp:lineTo x="21486" y="6080"/>
                <wp:lineTo x="21486" y="6064"/>
                <wp:lineTo x="21486" y="6047"/>
                <wp:lineTo x="21486" y="6033"/>
                <wp:lineTo x="21486" y="6016"/>
                <wp:lineTo x="21486" y="5997"/>
                <wp:lineTo x="21486" y="5980"/>
                <wp:lineTo x="21486" y="5967"/>
                <wp:lineTo x="21486" y="5950"/>
                <wp:lineTo x="21486" y="5934"/>
                <wp:lineTo x="21486" y="5917"/>
                <wp:lineTo x="21486" y="5900"/>
                <wp:lineTo x="21486" y="5886"/>
                <wp:lineTo x="21486" y="5867"/>
                <wp:lineTo x="21486" y="5850"/>
                <wp:lineTo x="21486" y="5836"/>
                <wp:lineTo x="21486" y="5819"/>
                <wp:lineTo x="21486" y="5802"/>
                <wp:lineTo x="21486" y="5786"/>
                <wp:lineTo x="21486" y="5769"/>
                <wp:lineTo x="21486" y="5755"/>
                <wp:lineTo x="21486" y="5736"/>
                <wp:lineTo x="21486" y="5720"/>
                <wp:lineTo x="21486" y="5706"/>
                <wp:lineTo x="21486" y="5689"/>
                <wp:lineTo x="21486" y="5672"/>
                <wp:lineTo x="21486" y="5653"/>
                <wp:lineTo x="21486" y="5639"/>
                <wp:lineTo x="21486" y="5622"/>
                <wp:lineTo x="21486" y="5608"/>
                <wp:lineTo x="21486" y="5589"/>
                <wp:lineTo x="21486" y="5575"/>
                <wp:lineTo x="21486" y="5558"/>
                <wp:lineTo x="21486" y="5541"/>
                <wp:lineTo x="21486" y="5524"/>
                <wp:lineTo x="21486" y="5505"/>
                <wp:lineTo x="21486" y="5492"/>
                <wp:lineTo x="21486" y="5475"/>
                <wp:lineTo x="21486" y="5459"/>
                <wp:lineTo x="21486" y="5442"/>
                <wp:lineTo x="21486" y="5428"/>
                <wp:lineTo x="21486" y="5411"/>
                <wp:lineTo x="21486" y="5394"/>
                <wp:lineTo x="21486" y="5375"/>
                <wp:lineTo x="21486" y="5361"/>
                <wp:lineTo x="21486" y="5344"/>
                <wp:lineTo x="21486" y="5327"/>
                <wp:lineTo x="21486" y="5311"/>
                <wp:lineTo x="21486" y="5294"/>
                <wp:lineTo x="21486" y="5280"/>
                <wp:lineTo x="21486" y="5263"/>
                <wp:lineTo x="21486" y="5245"/>
                <wp:lineTo x="21486" y="5231"/>
                <wp:lineTo x="21486" y="5214"/>
                <wp:lineTo x="21486" y="5197"/>
                <wp:lineTo x="21486" y="5180"/>
                <wp:lineTo x="21486" y="5164"/>
                <wp:lineTo x="21486" y="5147"/>
                <wp:lineTo x="21486" y="5133"/>
                <wp:lineTo x="21486" y="5114"/>
                <wp:lineTo x="21486" y="5100"/>
                <wp:lineTo x="21486" y="5083"/>
                <wp:lineTo x="21486" y="5066"/>
                <wp:lineTo x="21486" y="5049"/>
                <wp:lineTo x="21486" y="5033"/>
                <wp:lineTo x="21486" y="5017"/>
                <wp:lineTo x="21486" y="5000"/>
                <wp:lineTo x="21486" y="4984"/>
                <wp:lineTo x="21486" y="4967"/>
                <wp:lineTo x="21486" y="4953"/>
                <wp:lineTo x="21486" y="4936"/>
                <wp:lineTo x="21486" y="4919"/>
                <wp:lineTo x="21486" y="4900"/>
                <wp:lineTo x="21486" y="4886"/>
                <wp:lineTo x="21486" y="4869"/>
                <wp:lineTo x="21486" y="4853"/>
                <wp:lineTo x="21486" y="4836"/>
                <wp:lineTo x="21486" y="4819"/>
                <wp:lineTo x="21486" y="4805"/>
                <wp:lineTo x="21486" y="4788"/>
                <wp:lineTo x="21486" y="4770"/>
                <wp:lineTo x="21486" y="4753"/>
                <wp:lineTo x="21486" y="4739"/>
                <wp:lineTo x="21486" y="4722"/>
                <wp:lineTo x="21486" y="4706"/>
                <wp:lineTo x="21486" y="4689"/>
                <wp:lineTo x="21486" y="4675"/>
                <wp:lineTo x="21486" y="4658"/>
                <wp:lineTo x="21486" y="4639"/>
                <wp:lineTo x="21486" y="4622"/>
                <wp:lineTo x="21486" y="4608"/>
                <wp:lineTo x="21486" y="4591"/>
                <wp:lineTo x="21486" y="4574"/>
                <wp:lineTo x="21486" y="4558"/>
                <wp:lineTo x="21486" y="4541"/>
                <wp:lineTo x="21486" y="4528"/>
                <wp:lineTo x="21486" y="4511"/>
                <wp:lineTo x="21486" y="4492"/>
                <wp:lineTo x="21486" y="4478"/>
                <wp:lineTo x="21486" y="4461"/>
                <wp:lineTo x="21486" y="4444"/>
                <wp:lineTo x="21486" y="4427"/>
                <wp:lineTo x="21486" y="4411"/>
                <wp:lineTo x="21486" y="4394"/>
                <wp:lineTo x="21486" y="4380"/>
                <wp:lineTo x="21486" y="4361"/>
                <wp:lineTo x="21486" y="4347"/>
                <wp:lineTo x="21486" y="4330"/>
                <wp:lineTo x="21486" y="4313"/>
                <wp:lineTo x="21486" y="4298"/>
                <wp:lineTo x="21486" y="4280"/>
                <wp:lineTo x="21486" y="4266"/>
                <wp:lineTo x="21486" y="4249"/>
                <wp:lineTo x="21486" y="4233"/>
                <wp:lineTo x="21486" y="4216"/>
                <wp:lineTo x="21486" y="4202"/>
                <wp:lineTo x="21486" y="4184"/>
                <wp:lineTo x="21486" y="4167"/>
                <wp:lineTo x="21486" y="4149"/>
                <wp:lineTo x="21486" y="4135"/>
                <wp:lineTo x="21486" y="4118"/>
                <wp:lineTo x="21486" y="4100"/>
                <wp:lineTo x="21486" y="4085"/>
                <wp:lineTo x="21486" y="4068"/>
                <wp:lineTo x="21486" y="4054"/>
                <wp:lineTo x="21486" y="4037"/>
                <wp:lineTo x="21486" y="4019"/>
                <wp:lineTo x="21486" y="4005"/>
                <wp:lineTo x="21486" y="3988"/>
                <wp:lineTo x="21486" y="3970"/>
                <wp:lineTo x="21486" y="3955"/>
                <wp:lineTo x="21486" y="3938"/>
                <wp:lineTo x="21486" y="3921"/>
                <wp:lineTo x="21486" y="3906"/>
                <wp:lineTo x="21486" y="3888"/>
                <wp:lineTo x="21486" y="3871"/>
                <wp:lineTo x="21486" y="3857"/>
                <wp:lineTo x="21486" y="3839"/>
                <wp:lineTo x="21486" y="3823"/>
                <wp:lineTo x="21486" y="3808"/>
                <wp:lineTo x="21486" y="3791"/>
                <wp:lineTo x="21486" y="3776"/>
                <wp:lineTo x="21486" y="3758"/>
                <wp:lineTo x="21486" y="3741"/>
                <wp:lineTo x="21486" y="3727"/>
                <wp:lineTo x="21486" y="3710"/>
                <wp:lineTo x="21486" y="3692"/>
                <wp:lineTo x="21486" y="3674"/>
                <wp:lineTo x="21486" y="3660"/>
                <wp:lineTo x="21486" y="3643"/>
                <wp:lineTo x="21486" y="3628"/>
                <wp:lineTo x="21486" y="3610"/>
                <wp:lineTo x="21486" y="3596"/>
                <wp:lineTo x="21486" y="3580"/>
                <wp:lineTo x="21486" y="3562"/>
                <wp:lineTo x="21486" y="3544"/>
                <wp:lineTo x="21486" y="3527"/>
                <wp:lineTo x="21486" y="3513"/>
                <wp:lineTo x="21486" y="3496"/>
                <wp:lineTo x="21486" y="3480"/>
                <wp:lineTo x="21486" y="3463"/>
                <wp:lineTo x="21486" y="3449"/>
                <wp:lineTo x="21486" y="3431"/>
                <wp:lineTo x="21486" y="3414"/>
                <wp:lineTo x="21486" y="3396"/>
                <wp:lineTo x="21486" y="3382"/>
                <wp:lineTo x="21486" y="3365"/>
                <wp:lineTo x="21486" y="3347"/>
                <wp:lineTo x="21486" y="3333"/>
                <wp:lineTo x="21486" y="3316"/>
                <wp:lineTo x="21486" y="3301"/>
                <wp:lineTo x="21486" y="3284"/>
                <wp:lineTo x="21486" y="3266"/>
                <wp:lineTo x="21486" y="3252"/>
                <wp:lineTo x="21486" y="3235"/>
                <wp:lineTo x="21486" y="3217"/>
                <wp:lineTo x="21486" y="3200"/>
                <wp:lineTo x="21486" y="3185"/>
                <wp:lineTo x="21486" y="3168"/>
                <wp:lineTo x="21486" y="3153"/>
                <wp:lineTo x="21486" y="3135"/>
                <wp:lineTo x="21486" y="3121"/>
                <wp:lineTo x="21486" y="3105"/>
                <wp:lineTo x="21486" y="3087"/>
                <wp:lineTo x="21486" y="3070"/>
                <wp:lineTo x="21486" y="3055"/>
                <wp:lineTo x="21486" y="3038"/>
                <wp:lineTo x="21486" y="3021"/>
                <wp:lineTo x="21486" y="3005"/>
                <wp:lineTo x="21486" y="2988"/>
                <wp:lineTo x="21486" y="2974"/>
                <wp:lineTo x="21486" y="2956"/>
                <wp:lineTo x="21486" y="2939"/>
                <wp:lineTo x="21486" y="2921"/>
                <wp:lineTo x="21486" y="2907"/>
                <wp:lineTo x="21486" y="2890"/>
                <wp:lineTo x="21486" y="2874"/>
                <wp:lineTo x="21486" y="2858"/>
                <wp:lineTo x="21486" y="2841"/>
                <wp:lineTo x="21486" y="2826"/>
                <wp:lineTo x="21486" y="2809"/>
                <wp:lineTo x="21486" y="2791"/>
                <wp:lineTo x="21486" y="2774"/>
                <wp:lineTo x="21486" y="2760"/>
                <wp:lineTo x="21486" y="2742"/>
                <wp:lineTo x="21486" y="2727"/>
                <wp:lineTo x="21486" y="2710"/>
                <wp:lineTo x="21486" y="2696"/>
                <wp:lineTo x="21486" y="2678"/>
                <wp:lineTo x="21486" y="2660"/>
                <wp:lineTo x="21486" y="2643"/>
                <wp:lineTo x="21486" y="2629"/>
                <wp:lineTo x="21486" y="2613"/>
                <wp:lineTo x="21486" y="2595"/>
                <wp:lineTo x="21486" y="2580"/>
                <wp:lineTo x="21486" y="2563"/>
                <wp:lineTo x="21486" y="2548"/>
                <wp:lineTo x="21486" y="2531"/>
                <wp:lineTo x="21486" y="2513"/>
                <wp:lineTo x="21486" y="2499"/>
                <wp:lineTo x="21486" y="2482"/>
                <wp:lineTo x="21486" y="2464"/>
                <wp:lineTo x="21486" y="2447"/>
                <wp:lineTo x="21486" y="2432"/>
                <wp:lineTo x="21486" y="2415"/>
                <wp:lineTo x="21486" y="2400"/>
                <wp:lineTo x="21486" y="2383"/>
                <wp:lineTo x="21486" y="2369"/>
                <wp:lineTo x="21486" y="2352"/>
                <wp:lineTo x="21486" y="2334"/>
                <wp:lineTo x="21486" y="2317"/>
                <wp:lineTo x="21486" y="2299"/>
                <wp:lineTo x="21486" y="2285"/>
                <wp:lineTo x="21486" y="2268"/>
                <wp:lineTo x="21486" y="2252"/>
                <wp:lineTo x="21486" y="2235"/>
                <wp:lineTo x="21486" y="2221"/>
                <wp:lineTo x="21486" y="2203"/>
                <wp:lineTo x="21486" y="2186"/>
                <wp:lineTo x="21486" y="2168"/>
                <wp:lineTo x="21486" y="2154"/>
                <wp:lineTo x="21486" y="2139"/>
                <wp:lineTo x="21486" y="2122"/>
                <wp:lineTo x="21486" y="2106"/>
                <wp:lineTo x="21486" y="2089"/>
                <wp:lineTo x="21486" y="2075"/>
                <wp:lineTo x="21486" y="2058"/>
                <wp:lineTo x="21486" y="2039"/>
                <wp:lineTo x="21486" y="2025"/>
                <wp:lineTo x="21486" y="2008"/>
                <wp:lineTo x="21486" y="1991"/>
                <wp:lineTo x="21486" y="1975"/>
                <wp:lineTo x="21486" y="1958"/>
                <wp:lineTo x="21486" y="1941"/>
                <wp:lineTo x="21486" y="1927"/>
                <wp:lineTo x="21486" y="1912"/>
                <wp:lineTo x="21486" y="1892"/>
                <wp:lineTo x="21486" y="1878"/>
                <wp:lineTo x="21486" y="1861"/>
                <wp:lineTo x="21486" y="1844"/>
                <wp:lineTo x="21486" y="1828"/>
                <wp:lineTo x="21486" y="1811"/>
                <wp:lineTo x="21486" y="1797"/>
                <wp:lineTo x="21486" y="1778"/>
                <wp:lineTo x="21486" y="1761"/>
                <wp:lineTo x="21486" y="1747"/>
                <wp:lineTo x="21486" y="1730"/>
                <wp:lineTo x="21486" y="1713"/>
                <wp:lineTo x="21486" y="1694"/>
                <wp:lineTo x="21486" y="1680"/>
                <wp:lineTo x="21486" y="1664"/>
                <wp:lineTo x="21486" y="1648"/>
                <wp:lineTo x="21486" y="1631"/>
                <wp:lineTo x="21486" y="1617"/>
                <wp:lineTo x="21486" y="1600"/>
                <wp:lineTo x="21486" y="1583"/>
                <wp:lineTo x="21486" y="1564"/>
                <wp:lineTo x="21486" y="1547"/>
                <wp:lineTo x="21486" y="1533"/>
                <wp:lineTo x="21486" y="1516"/>
                <wp:lineTo x="21486" y="1500"/>
                <wp:lineTo x="21486" y="1483"/>
                <wp:lineTo x="21486" y="1469"/>
                <wp:lineTo x="21486" y="1452"/>
                <wp:lineTo x="21486" y="1435"/>
                <wp:lineTo x="21486" y="1417"/>
                <wp:lineTo x="21486" y="1403"/>
                <wp:lineTo x="21486" y="1386"/>
                <wp:lineTo x="21486" y="1369"/>
                <wp:lineTo x="21486" y="1353"/>
                <wp:lineTo x="21486" y="1336"/>
                <wp:lineTo x="21486" y="1322"/>
                <wp:lineTo x="21486" y="1305"/>
                <wp:lineTo x="21486" y="1286"/>
                <wp:lineTo x="21486" y="1272"/>
                <wp:lineTo x="21486" y="1255"/>
                <wp:lineTo x="21486" y="1238"/>
                <wp:lineTo x="21486" y="1221"/>
                <wp:lineTo x="21486" y="1205"/>
                <wp:lineTo x="21486" y="1189"/>
                <wp:lineTo x="21486" y="1175"/>
                <wp:lineTo x="21486" y="1156"/>
                <wp:lineTo x="21486" y="1142"/>
                <wp:lineTo x="21486" y="1125"/>
                <wp:lineTo x="21486" y="1108"/>
                <wp:lineTo x="21486" y="1091"/>
                <wp:lineTo x="21486" y="1075"/>
                <wp:lineTo x="21486" y="1058"/>
                <wp:lineTo x="21486" y="1041"/>
                <wp:lineTo x="21486" y="1025"/>
                <wp:lineTo x="21486" y="1008"/>
                <wp:lineTo x="21486" y="994"/>
                <wp:lineTo x="21486" y="977"/>
                <wp:lineTo x="21486" y="960"/>
                <wp:lineTo x="21486" y="942"/>
                <wp:lineTo x="21486" y="928"/>
                <wp:lineTo x="21486" y="911"/>
                <wp:lineTo x="21486" y="895"/>
                <wp:lineTo x="21486" y="878"/>
                <wp:lineTo x="21486" y="861"/>
                <wp:lineTo x="21486" y="847"/>
                <wp:lineTo x="21486" y="830"/>
                <wp:lineTo x="21486" y="811"/>
                <wp:lineTo x="21486" y="794"/>
                <wp:lineTo x="21486" y="780"/>
                <wp:lineTo x="21486" y="763"/>
                <wp:lineTo x="21486" y="747"/>
                <wp:lineTo x="21486" y="730"/>
                <wp:lineTo x="21486" y="717"/>
                <wp:lineTo x="21486" y="700"/>
                <wp:lineTo x="21486" y="681"/>
                <wp:lineTo x="21486" y="664"/>
                <wp:lineTo x="21486" y="650"/>
                <wp:lineTo x="21486" y="633"/>
                <wp:lineTo x="21486" y="616"/>
                <wp:lineTo x="21486" y="600"/>
                <wp:lineTo x="21486" y="583"/>
                <wp:lineTo x="21486" y="569"/>
                <wp:lineTo x="21486" y="550"/>
                <wp:lineTo x="21486" y="533"/>
                <wp:lineTo x="21486" y="519"/>
                <wp:lineTo x="21486" y="502"/>
                <wp:lineTo x="21486" y="485"/>
                <wp:lineTo x="21486" y="467"/>
                <wp:lineTo x="21486" y="453"/>
                <wp:lineTo x="21486" y="436"/>
                <wp:lineTo x="21486" y="422"/>
                <wp:lineTo x="21486" y="403"/>
                <wp:lineTo x="21486" y="389"/>
                <wp:lineTo x="21486" y="372"/>
                <wp:lineTo x="21486" y="355"/>
                <wp:lineTo x="21486" y="338"/>
                <wp:lineTo x="21486" y="319"/>
                <wp:lineTo x="21486" y="305"/>
                <wp:lineTo x="21486" y="288"/>
                <wp:lineTo x="21486" y="272"/>
                <wp:lineTo x="21486" y="255"/>
                <wp:lineTo x="21486" y="242"/>
                <wp:lineTo x="21486" y="225"/>
                <wp:lineTo x="21486" y="208"/>
                <wp:lineTo x="21486" y="189"/>
                <wp:lineTo x="21486" y="175"/>
                <wp:lineTo x="21486" y="158"/>
                <wp:lineTo x="21486" y="141"/>
                <wp:lineTo x="21486" y="125"/>
                <wp:lineTo x="21486" y="108"/>
                <wp:lineTo x="21486" y="94"/>
                <wp:lineTo x="21486" y="77"/>
                <wp:lineTo x="21486" y="58"/>
                <wp:lineTo x="21486" y="44"/>
                <wp:lineTo x="21486" y="27"/>
                <wp:lineTo x="21486" y="10"/>
                <wp:lineTo x="-53" y="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0" r="-9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sz w:val="14"/>
          <w:szCs w:val="14"/>
        </w:rPr>
        <w:t xml:space="preserve">   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39"/>
      </w:tblGrid>
      <w:tr>
        <w:trPr>
          <w:trHeight w:val="22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олагаемый размер насосной станции.</w:t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D)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корпуса (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06"/>
      </w:tblGrid>
      <w:tr>
        <w:trPr>
          <w:trHeight w:val="239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раметры патрубков.</w:t>
            </w:r>
          </w:p>
        </w:tc>
      </w:tr>
      <w:tr>
        <w:trPr>
          <w:trHeight w:val="23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подводяще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напорного трубопровода, В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напорно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b/>
          <w:b/>
        </w:rPr>
      </w:pPr>
      <w:r>
        <w:rPr>
          <w:b/>
        </w:rPr>
      </w:r>
    </w:p>
    <w:tbl>
      <w:tblPr>
        <w:tblW w:w="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15"/>
        <w:gridCol w:w="551"/>
      </w:tblGrid>
      <w:tr>
        <w:trPr>
          <w:trHeight w:val="24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аметры для насосного оборудования.</w:t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ксимальный приток сточных вод, м.куб/час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счетный напор на выходе из КНС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лин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зность геодезических высот начала и конц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сос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запасных на скла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токов:</w:t>
            </w:r>
          </w:p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14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хоз-бы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ожд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оизводстве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Взрывозащищенность насо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5"/>
      </w:tblGrid>
      <w:tr>
        <w:trPr>
          <w:trHeight w:val="181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 грунта</w:t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- грунт плотностью не более 2100 кг/м</w:t>
            </w:r>
            <w:r>
              <w:rPr>
                <w:rStyle w:val="1"/>
                <w:rFonts w:cs="Arial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Style w:val="1"/>
                <w:rFonts w:cs="Arial" w:ascii="Arial" w:hAnsi="Arial"/>
                <w:position w:val="16"/>
                <w:sz w:val="16"/>
                <w:szCs w:val="16"/>
              </w:rPr>
              <w:t xml:space="preserve">0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и замещения грунта строительным песк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- грунт плотностью свыше более 2100кг/ м</w:t>
            </w:r>
            <w:r>
              <w:rPr>
                <w:rStyle w:val="1"/>
                <w:rFonts w:cs="Arial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 (глина) без возможности разделки стенок котлована под углом 45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/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   М.П.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ИО контактного лица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8"/>
        <w:gridCol w:w="1560"/>
        <w:gridCol w:w="840"/>
        <w:gridCol w:w="840"/>
        <w:gridCol w:w="3000"/>
      </w:tblGrid>
      <w:tr>
        <w:trPr>
          <w:trHeight w:val="274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bCs/>
                <w:sz w:val="20"/>
                <w:szCs w:val="20"/>
              </w:rPr>
              <w:t>6. Стандартная 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Материал/М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Раз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Поставщик(ЗАО Флотенк/Заказчик)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</w:rPr>
              <w:t>;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на газовых амортиз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я (колпак-дефл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кабелей (манжета +загл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а, 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итель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36"/>
                <w:szCs w:val="36"/>
              </w:rPr>
              <w:t>ООО Технотенк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щие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р + Баш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+ 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/20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Упаковка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ложемент; трос-лента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дестал (АТМ, кронштейн, ско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рный труб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ша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оплав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о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й фланец (для вых. патру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шиберная (на вх. патруб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льчитель  (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 (датчик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Вентилятор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(принудительная 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Ут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мучиватель ос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ные в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ов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в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рук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задвижкой пере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арматурой после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с т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14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8"/>
        <w:gridCol w:w="885"/>
        <w:gridCol w:w="406"/>
        <w:gridCol w:w="121"/>
        <w:gridCol w:w="1836"/>
        <w:gridCol w:w="1445"/>
        <w:gridCol w:w="1418"/>
      </w:tblGrid>
      <w:tr>
        <w:trPr>
          <w:trHeight w:val="13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134" w:hanging="0"/>
              <w:rPr/>
            </w:pPr>
            <w:r>
              <w:rPr>
                <w:rStyle w:val="1"/>
                <w:sz w:val="20"/>
                <w:szCs w:val="20"/>
              </w:rPr>
              <w:t>8. Система управления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 (до 4кВ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 (свыше 25Кв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 (от 4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от КНС до щита управления, м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ен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ячок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4"/>
                <w:szCs w:val="14"/>
                <w:lang w:val="en-US"/>
              </w:rPr>
              <w:t xml:space="preserve">GSM -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моде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ие контак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odbu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Дополнительные требования к конструкции, не указанные выше, оформляются отдельным приложением.</w:t>
      </w:r>
    </w:p>
    <w:p>
      <w:pPr>
        <w:pStyle w:val="14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/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М.П.</w:t>
      </w:r>
    </w:p>
    <w:p>
      <w:pPr>
        <w:pStyle w:val="14"/>
        <w:rPr/>
      </w:pPr>
      <w:r>
        <w:rPr>
          <w:rStyle w:val="1"/>
          <w:sz w:val="16"/>
          <w:szCs w:val="16"/>
        </w:rPr>
        <w:t>ФИО контактного лица: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1134" w:gutter="0" w:header="490" w:top="546" w:footer="490" w:bottom="546"/>
      <w:pgBorders w:display="allPages" w:offsetFrom="text">
        <w:top w:val="single" w:sz="4" w:space="0" w:color="000000"/>
        <w:left w:val="single" w:sz="4" w:space="28" w:color="000000"/>
        <w:bottom w:val="single" w:sz="4" w:space="0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"/>
        <w:color w:val="000000"/>
        <w:sz w:val="16"/>
        <w:szCs w:val="16"/>
      </w:rPr>
      <w:t>Опросный лист № _____ к договору №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2">
    <w:name w:val="Верхний колонтитул Знак1"/>
    <w:qFormat/>
    <w:rPr>
      <w:rFonts w:eastAsia="Andale Sans UI;Arial Unicode MS"/>
      <w:kern w:val="2"/>
      <w:sz w:val="24"/>
      <w:szCs w:val="24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cs="Tahoma"/>
    </w:rPr>
  </w:style>
  <w:style w:type="paragraph" w:styleId="Style21">
    <w:name w:val="Название объекта"/>
    <w:basedOn w:val="Style18"/>
    <w:next w:val="Subtitle"/>
    <w:qFormat/>
    <w:pPr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Содержимое таблицы"/>
    <w:basedOn w:val="14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4:00Z</dcterms:created>
  <dc:creator>yashenkova</dc:creator>
  <dc:description/>
  <dc:language>en-US</dc:language>
  <cp:lastModifiedBy/>
  <cp:lastPrinted>2015-02-17T13:32:00Z</cp:lastPrinted>
  <dcterms:modified xsi:type="dcterms:W3CDTF">2024-03-11T06:33:18Z</dcterms:modified>
  <cp:revision>10</cp:revision>
  <dc:subject/>
  <dc:title/>
</cp:coreProperties>
</file>