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0"/>
      </w:tblGrid>
      <w:tr>
        <w:trPr>
          <w:trHeight w:val="2955" w:hRule="atLeast"/>
        </w:trPr>
        <w:tc>
          <w:tcPr>
            <w:tcW w:w="5100" w:type="dxa"/>
            <w:tcBorders/>
          </w:tcPr>
          <w:p>
            <w:pPr>
              <w:pStyle w:val="Style19"/>
              <w:jc w:val="center"/>
              <w:rPr/>
            </w:pPr>
            <w:r>
              <w:drawing>
                <wp:anchor behindDoc="0" distT="152400" distB="152400" distL="152400" distR="152400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5080</wp:posOffset>
                  </wp:positionV>
                  <wp:extent cx="1968500" cy="1132205"/>
                  <wp:effectExtent l="0" t="0" r="0" b="0"/>
                  <wp:wrapTight wrapText="bothSides">
                    <wp:wrapPolygon edited="0">
                      <wp:start x="-5" y="17"/>
                      <wp:lineTo x="21574" y="17"/>
                      <wp:lineTo x="21574" y="21556"/>
                      <wp:lineTo x="-5" y="21556"/>
                      <wp:lineTo x="-5" y="1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12" r="-6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Опросный лист на проектирование и изготовление </w:t>
            </w: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колодц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19, город Санкт-Петербург, ул Седова, д. 11 литера А, офис 401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817117087, КПП 781101001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 1217800140414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XO Thames" w:cs="XO Tha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F054D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manager</w:t>
            </w:r>
            <w:r>
              <w:rPr>
                <w:color w:val="0F054D"/>
                <w:sz w:val="24"/>
                <w:szCs w:val="24"/>
                <w:lang w:val="ru-RU"/>
              </w:rPr>
              <w:t xml:space="preserve">@technotenk.ru  </w:t>
            </w:r>
            <w:hyperlink r:id="rId3">
              <w:r>
                <w:rPr>
                  <w:rStyle w:val="InternetLink"/>
                  <w:rFonts w:eastAsia="XO Thames" w:cs="XO Thame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F054D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en-US"/>
                </w:rPr>
                <w:t>info</w:t>
              </w:r>
              <w:r>
                <w:rPr>
                  <w:rStyle w:val="InternetLink"/>
                  <w:color w:val="0F054D"/>
                  <w:sz w:val="24"/>
                  <w:szCs w:val="24"/>
                  <w:lang w:val="ru-RU"/>
                </w:rPr>
                <w:t>@technotenk.r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9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нтакт. лицо Тел. / </w:t>
            </w: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76200</wp:posOffset>
            </wp:positionV>
            <wp:extent cx="6322695" cy="6519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та ____________________________</w:t>
        <w:tab/>
        <w:tab/>
        <w:tab/>
        <w:t>Подпись _________________________</w:t>
      </w:r>
    </w:p>
    <w:sectPr>
      <w:type w:val="nextPage"/>
      <w:pgSz w:w="11906" w:h="16838"/>
      <w:pgMar w:left="1155" w:right="506" w:gutter="0" w:header="0" w:top="43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en-GB" w:eastAsia="zh-CN" w:bidi="hi-I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chnotenk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4-03-11T06:34:07Z</dcterms:modified>
  <cp:revision>11</cp:revision>
  <dc:subject/>
  <dc:title/>
</cp:coreProperties>
</file>