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5100"/>
      </w:tblGrid>
      <w:tr>
        <w:trPr>
          <w:trHeight w:val="2955" w:hRule="atLeast"/>
        </w:trPr>
        <w:tc>
          <w:tcPr>
            <w:tcW w:w="5100" w:type="dxa"/>
            <w:tcBorders/>
          </w:tcPr>
          <w:p>
            <w:pPr>
              <w:pStyle w:val="Style19"/>
              <w:jc w:val="center"/>
              <w:rPr/>
            </w:pPr>
            <w:r>
              <w:drawing>
                <wp:anchor behindDoc="0" distT="152400" distB="152400" distL="152400" distR="152400" simplePos="0" locked="0" layoutInCell="1" allowOverlap="1" relativeHeight="2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5080</wp:posOffset>
                  </wp:positionV>
                  <wp:extent cx="1969135" cy="1132840"/>
                  <wp:effectExtent l="0" t="0" r="0" b="0"/>
                  <wp:wrapTight wrapText="bothSides">
                    <wp:wrapPolygon edited="0">
                      <wp:start x="-5" y="11"/>
                      <wp:lineTo x="21579" y="11"/>
                      <wp:lineTo x="21579" y="21565"/>
                      <wp:lineTo x="-5" y="21565"/>
                      <wp:lineTo x="-5" y="1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Опросный лист на проектирование и изготовление </w:t>
            </w:r>
            <w:r>
              <w:rPr>
                <w:b/>
                <w:bCs/>
                <w:lang w:val="ru-RU"/>
              </w:rPr>
              <w:t>ливневых очистных сооружений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019, город Санкт-Петербург, ул Седова, д. 11 литера А, офис 401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7817117087, КПП 781101001,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ГРН 1217800140414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XO Thames" w:cs="XO Thame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F054D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manager</w:t>
            </w:r>
            <w:r>
              <w:rPr>
                <w:color w:val="0F054D"/>
                <w:sz w:val="24"/>
                <w:szCs w:val="24"/>
                <w:lang w:val="ru-RU"/>
              </w:rPr>
              <w:t xml:space="preserve">@technotenk.ru  </w:t>
            </w:r>
            <w:hyperlink r:id="rId3">
              <w:r>
                <w:rPr>
                  <w:rStyle w:val="InternetLink"/>
                  <w:rFonts w:eastAsia="XO Thames" w:cs="XO Thame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F054D"/>
                  <w:spacing w:val="0"/>
                  <w:kern w:val="0"/>
                  <w:position w:val="0"/>
                  <w:sz w:val="24"/>
                  <w:sz w:val="24"/>
                  <w:szCs w:val="24"/>
                  <w:u w:val="none"/>
                  <w:shd w:fill="auto" w:val="clear"/>
                  <w:vertAlign w:val="baseline"/>
                  <w:lang w:val="en-US"/>
                </w:rPr>
                <w:t>info</w:t>
              </w:r>
              <w:r>
                <w:rPr>
                  <w:rStyle w:val="InternetLink"/>
                  <w:color w:val="0F054D"/>
                  <w:sz w:val="24"/>
                  <w:szCs w:val="24"/>
                  <w:lang w:val="ru-RU"/>
                </w:rPr>
                <w:t>@technotenk.ru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09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онтакт. лицо Тел. / </w:t>
            </w:r>
            <w:r>
              <w:rPr>
                <w:b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8080</wp:posOffset>
            </wp:positionH>
            <wp:positionV relativeFrom="paragraph">
              <wp:posOffset>54610</wp:posOffset>
            </wp:positionV>
            <wp:extent cx="4082415" cy="2140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74" r="-8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5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8145"/>
        <w:gridCol w:w="795"/>
        <w:gridCol w:w="615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прос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д. изм.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в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четный расход сточных вод (общий / на очистку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/с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ая площадь территории водосбор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.к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ощадь асфальтированной территори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.к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ощадь крыш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.к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ощадь грунтовых поверхносте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.к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ощадь газоно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.к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Характер территории: автопредприятие, складская зона, застроенная территория, стройплощадка, нефтебаза, промпредприятие и т.д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центрация взвешенных веществ на входе в очистные сооруж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г/л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центрация нефтепродуктов на входе в очистные сооруж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г/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лубина залегания подводящей трубы (лоток)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ебуемая концентрация взвешенных веществ на выходе очистных сооружени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г/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ебуемая концентрация нефтепродуктов на выходе очистных сооружени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г/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очка сброса очищенных вод: в канализацию ИЛИ в водоем (ненужное зачеркнуть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водная труба: слева ИЛИ справа по ходу течения жидкости (ненужное зачеркнуть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ип грунта (отметьте галочкой):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- грунт плотностью не более 2100 к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 w:bidi="zxx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 xml:space="preserve"> (супесь, суглинок) с возможностью разделки стенок котлована под углом 4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 w:bidi="zxx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и замещения грунта строительным песко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- грунт плотностью свыше более 2100кг/м2 (глина) без возможности разделки стенок котлована под углом 4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- нестабильный грунт с необходимостью применения специальных мер по укреплению стенок котлован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 xml:space="preserve">Специальные требования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Если пункт 1 не известен, обязательно заполните пункты 2,3,4,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Если пункты 10, 11 не известны, обязательно заполните пунк 1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 Окончательное значение рассчитывает производитель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ата ____________________________</w:t>
        <w:tab/>
        <w:tab/>
        <w:tab/>
        <w:t>Подпись _________________________</w:t>
      </w:r>
    </w:p>
    <w:sectPr>
      <w:type w:val="nextPage"/>
      <w:pgSz w:w="11906" w:h="16838"/>
      <w:pgMar w:left="1155" w:right="506" w:gutter="0" w:header="0" w:top="435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sz w:val="24"/>
      <w:szCs w:val="24"/>
      <w:lang w:val="en-GB" w:eastAsia="zh-CN" w:bidi="hi-IN"/>
    </w:rPr>
  </w:style>
  <w:style w:type="paragraph" w:styleId="BasicParagraph">
    <w:name w:val="[Basic Paragraph]"/>
    <w:basedOn w:val="NoParagraphSty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echnotenk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dcterms:modified xsi:type="dcterms:W3CDTF">2024-03-11T06:34:36Z</dcterms:modified>
  <cp:revision>10</cp:revision>
  <dc:subject/>
  <dc:title/>
</cp:coreProperties>
</file>