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4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"/>
        <w:gridCol w:w="2681"/>
        <w:gridCol w:w="2386"/>
        <w:gridCol w:w="5100"/>
        <w:gridCol w:w="44"/>
      </w:tblGrid>
      <w:tr>
        <w:trPr/>
        <w:tc>
          <w:tcPr>
            <w:tcW w:w="5100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152400" distB="152400" distL="152400" distR="152400" simplePos="0" locked="0" layoutInCell="1" allowOverlap="1" relativeHeight="3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5080</wp:posOffset>
                  </wp:positionV>
                  <wp:extent cx="1969135" cy="1132840"/>
                  <wp:effectExtent l="0" t="0" r="0" b="0"/>
                  <wp:wrapTight wrapText="bothSides">
                    <wp:wrapPolygon edited="0">
                      <wp:start x="-5" y="11"/>
                      <wp:lineTo x="21579" y="11"/>
                      <wp:lineTo x="21579" y="21565"/>
                      <wp:lineTo x="-5" y="21565"/>
                      <wp:lineTo x="-5" y="1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Опросный лист на проектирование и изготовление </w:t>
            </w:r>
            <w:r>
              <w:rPr>
                <w:b/>
                <w:bCs/>
                <w:lang w:val="ru-RU"/>
              </w:rPr>
              <w:t>накопительной емкос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019, город Санкт-Петербург, ул Седова, д. 11 литера А, офис 401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7817117087, КПП 781101001,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РН 1217800140414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XO Thames" w:cs="XO Tha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F054D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manager</w:t>
            </w:r>
            <w:r>
              <w:rPr>
                <w:color w:val="0F054D"/>
                <w:sz w:val="24"/>
                <w:szCs w:val="24"/>
                <w:lang w:val="ru-RU"/>
              </w:rPr>
              <w:t xml:space="preserve">@technotenk.ru  </w:t>
            </w:r>
            <w:hyperlink r:id="rId3">
              <w:r>
                <w:rPr>
                  <w:rStyle w:val="InternetLink"/>
                  <w:rFonts w:eastAsia="XO Thames" w:cs="XO Thame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F054D"/>
                  <w:spacing w:val="0"/>
                  <w:kern w:val="0"/>
                  <w:position w:val="0"/>
                  <w:sz w:val="24"/>
                  <w:sz w:val="24"/>
                  <w:szCs w:val="24"/>
                  <w:u w:val="none"/>
                  <w:shd w:fill="auto" w:val="clear"/>
                  <w:vertAlign w:val="baseline"/>
                  <w:lang w:val="en-US"/>
                </w:rPr>
                <w:t>info</w:t>
              </w:r>
              <w:r>
                <w:rPr>
                  <w:rStyle w:val="InternetLink"/>
                  <w:color w:val="0F054D"/>
                  <w:sz w:val="24"/>
                  <w:szCs w:val="24"/>
                  <w:lang w:val="ru-RU"/>
                </w:rPr>
                <w:t>@technotenk.ru</w:t>
              </w:r>
            </w:hyperlink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63D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863D"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59690</wp:posOffset>
            </wp:positionV>
            <wp:extent cx="4930775" cy="2535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1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7185"/>
        <w:gridCol w:w="1044"/>
        <w:gridCol w:w="1547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.изм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ем ем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уб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полагаемый диаметр емкост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ртикальная или горизонтальная емкость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а емкости: наземная, подземная, в помещении, автомобиль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или химсостав жид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имальная температура жид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° С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зможное максимальное внутреннее давление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г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убина залегания подводящей трубы для подземной установк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вх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х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грунта: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не более 2100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и замещения грунта строительным песком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пециальные требования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>* Окончательное значение устанавливает производитель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та: ________________________ </w:t>
        <w:tab/>
        <w:tab/>
        <w:t>Подпись: ____________________________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chnotenk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24-03-11T06:37:16Z</dcterms:modified>
  <cp:revision>7</cp:revision>
  <dc:subject/>
  <dc:title/>
</cp:coreProperties>
</file>