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152400" distB="152400" distL="152400" distR="152400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-542925</wp:posOffset>
            </wp:positionV>
            <wp:extent cx="1968500" cy="1132205"/>
            <wp:effectExtent l="0" t="0" r="0" b="0"/>
            <wp:wrapTight wrapText="bothSides">
              <wp:wrapPolygon edited="0">
                <wp:start x="-5" y="17"/>
                <wp:lineTo x="21574" y="17"/>
                <wp:lineTo x="21574" y="21556"/>
                <wp:lineTo x="-5" y="21556"/>
                <wp:lineTo x="-5" y="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"/>
        <w:gridCol w:w="2681"/>
        <w:gridCol w:w="2386"/>
        <w:gridCol w:w="5100"/>
        <w:gridCol w:w="44"/>
      </w:tblGrid>
      <w:tr>
        <w:trPr/>
        <w:tc>
          <w:tcPr>
            <w:tcW w:w="510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>накопительной емкости для хранения противопожарного запаса вод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59690</wp:posOffset>
            </wp:positionV>
            <wp:extent cx="4930140" cy="2534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7185"/>
        <w:gridCol w:w="1044"/>
        <w:gridCol w:w="1547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ем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уб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 или горизонтальная емкост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, подземная, в помещении, автомобил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или химсостав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 С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4-03-11T06:38:36Z</dcterms:modified>
  <cp:revision>8</cp:revision>
  <dc:subject/>
  <dc:title/>
</cp:coreProperties>
</file>