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2558"/>
        <w:gridCol w:w="4973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73025</wp:posOffset>
                  </wp:positionV>
                  <wp:extent cx="1968500" cy="1137285"/>
                  <wp:effectExtent l="0" t="0" r="0" b="0"/>
                  <wp:wrapTight wrapText="bothSides">
                    <wp:wrapPolygon edited="0">
                      <wp:start x="-5" y="17"/>
                      <wp:lineTo x="21574" y="17"/>
                      <wp:lineTo x="21574" y="21556"/>
                      <wp:lineTo x="-5" y="21556"/>
                      <wp:lineTo x="-5" y="1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2" r="-6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осный лист на проектирование и изготовление жиротделител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F054D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3395" cy="2923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0"/>
        <w:gridCol w:w="660"/>
        <w:gridCol w:w="26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объекта: кафе, ресторан, гостиница и т.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емя работы в сут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 посадочных мес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/сек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поступающих сто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С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жироотделителя: вертикальный или горизонтальны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Желаемый диаметр жироотеделител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3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000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под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под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от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 от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ичие сигнализатора толщины слоя жира (да/нет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стояние от сигнализатора до жироотдел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жироотделителя : в помещении / под газоном / под проезжей ча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ункты 1,2,3 не заполнены. Пункт 4 обязателен для заполнения и наоборо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: ___________________________</w:t>
        <w:tab/>
        <w:tab/>
        <w:tab/>
        <w:t>Подпись: ________________________</w:t>
      </w:r>
    </w:p>
    <w:sectPr>
      <w:type w:val="nextPage"/>
      <w:pgSz w:w="11906" w:h="16838"/>
      <w:pgMar w:left="1134" w:right="587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4-03-11T06:40:24Z</dcterms:modified>
  <cp:revision>7</cp:revision>
  <dc:subject/>
  <dc:title/>
</cp:coreProperties>
</file>