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304"/>
        <w:gridCol w:w="2796"/>
        <w:gridCol w:w="5100"/>
        <w:gridCol w:w="61"/>
      </w:tblGrid>
      <w:tr>
        <w:trPr>
          <w:trHeight w:val="2835" w:hRule="atLeast"/>
        </w:trPr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drawing>
                <wp:anchor behindDoc="0" distT="152400" distB="152400" distL="152400" distR="152400" simplePos="0" locked="0" layoutInCell="1" allowOverlap="1" relativeHeight="2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73025</wp:posOffset>
                  </wp:positionV>
                  <wp:extent cx="1967230" cy="1136015"/>
                  <wp:effectExtent l="0" t="0" r="0" b="0"/>
                  <wp:wrapTight wrapText="bothSides">
                    <wp:wrapPolygon edited="0">
                      <wp:start x="-1" y="29"/>
                      <wp:lineTo x="21562" y="29"/>
                      <wp:lineTo x="21562" y="21541"/>
                      <wp:lineTo x="-1" y="21541"/>
                      <wp:lineTo x="-1" y="2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68" r="-97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Опросный лист на проектирование и изготовление насосной станции </w:t>
            </w:r>
            <w:r>
              <w:rPr>
                <w:rFonts w:eastAsia="Droid Sans Fallback" w:cs=";Times New Roman"/>
                <w:b/>
                <w:bCs/>
                <w:color w:val="00000A"/>
                <w:kern w:val="2"/>
                <w:sz w:val="22"/>
                <w:szCs w:val="22"/>
                <w:lang w:val="ru-RU" w:eastAsia="zh-CN" w:bidi="ar-SA"/>
              </w:rPr>
              <w:t xml:space="preserve">пожаротушения </w:t>
            </w:r>
          </w:p>
        </w:tc>
        <w:tc>
          <w:tcPr>
            <w:tcW w:w="51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019, город Санкт-Петербург, ул Седова, д. 11 литера А, офис 401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7817117087, КПП 781101001,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Н 1217800140414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XO Thames" w:cs="XO Tha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F054D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manager</w:t>
            </w:r>
            <w:r>
              <w:rPr>
                <w:color w:val="0F054D"/>
                <w:sz w:val="24"/>
                <w:szCs w:val="24"/>
                <w:lang w:val="ru-RU"/>
              </w:rPr>
              <w:t xml:space="preserve">@technotenk.ru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/>
                <w:color w:val="0F054D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eastAsia="XO Thames" w:cs="XO Thame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color w:val="0F054D"/>
                  <w:spacing w:val="0"/>
                  <w:kern w:val="0"/>
                  <w:position w:val="0"/>
                  <w:sz w:val="24"/>
                  <w:sz w:val="24"/>
                  <w:szCs w:val="24"/>
                  <w:u w:val="none"/>
                  <w:shd w:fill="auto" w:val="clear"/>
                  <w:vertAlign w:val="baseline"/>
                  <w:lang w:val="en-US"/>
                </w:rPr>
                <w:t>info</w:t>
              </w:r>
              <w:r>
                <w:rPr>
                  <w:rStyle w:val="InternetLink"/>
                  <w:color w:val="0F054D"/>
                  <w:sz w:val="24"/>
                  <w:szCs w:val="24"/>
                  <w:lang w:val="ru-RU"/>
                </w:rPr>
                <w:t>@technotenk.ru</w:t>
              </w:r>
            </w:hyperlink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7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79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, e-mail</w:t>
            </w:r>
          </w:p>
        </w:tc>
        <w:tc>
          <w:tcPr>
            <w:tcW w:w="79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9525</wp:posOffset>
            </wp:positionV>
            <wp:extent cx="2466340" cy="5019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1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533"/>
        <w:gridCol w:w="467"/>
      </w:tblGrid>
      <w:tr>
        <w:trPr>
          <w:trHeight w:val="248" w:hRule="atLeast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раметры для подбора станц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расход, м.куб/час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напор 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перекачиваемой жидкости, 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ствующий напор на входе в станцию(подпор),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асосов,шт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ерекачиваемой жидкости: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против необходимого поставить галочку)</w:t>
            </w:r>
          </w:p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ная в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в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давление в системе, ба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623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016"/>
      </w:tblGrid>
      <w:tr>
        <w:trPr>
          <w:trHeight w:val="239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аметры патрубков</w:t>
            </w:r>
          </w:p>
        </w:tc>
      </w:tr>
      <w:tr>
        <w:trPr>
          <w:trHeight w:val="231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его трубопровода.</w:t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залегания подводящего трубопровода, А м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подводящего трубопровод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А, м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подводящего трубопровода, в часа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одящих трубопроводов, ш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одящего трубопров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олагаемый тип соединения подводящего трубопровода  (фланец или друго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ого трубопровода.</w:t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залегания напорного трубопровода, В м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напорного трубопровод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В, м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напорного трубопровода, в часа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апорных трубопроводов, ш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порного трубопров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33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8"/>
        <w:gridCol w:w="352"/>
        <w:gridCol w:w="966"/>
        <w:gridCol w:w="1634"/>
        <w:gridCol w:w="2414"/>
      </w:tblGrid>
      <w:tr>
        <w:trPr>
          <w:trHeight w:val="115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а управления</w:t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в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а/треуголь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тный преобразователь</w:t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йной ввод питания с АВ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щита 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ввода кабелей, часы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ая сигнализ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ена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чок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етчеризация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widowControl/>
      <w:suppressLineNumbers/>
      <w:textAlignment w:val="auto"/>
    </w:pPr>
    <w:rPr>
      <w:rFonts w:ascii="Calibri" w:hAnsi="Calibri" w:cs=";Times New Roman"/>
      <w:color w:val="00000A"/>
      <w:kern w:val="2"/>
      <w:sz w:val="22"/>
      <w:szCs w:val="22"/>
      <w:lang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chnotenk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08:00Z</dcterms:created>
  <dc:creator>Kate Neverova</dc:creator>
  <dc:description/>
  <dc:language>en-US</dc:language>
  <cp:lastModifiedBy/>
  <dcterms:modified xsi:type="dcterms:W3CDTF">2024-03-11T06:35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